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ANEXO IV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  <w:sz w:val="22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ESPECIFICACIONES TÉCNICAS</w:t>
      </w:r>
    </w:p>
    <w:p>
      <w:pPr>
        <w:pStyle w:val="Heading4"/>
        <w:spacing w:before="120" w:after="0"/>
        <w:rPr/>
      </w:pPr>
      <w:r>
        <w:rPr>
          <w:b w:val="false"/>
          <w:sz w:val="18"/>
        </w:rPr>
        <w:t>LAS OFERTAS DEBERÁN CUMPLIR CON LO INDICADO EN ANEXO II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88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067"/>
        <w:gridCol w:w="752"/>
        <w:gridCol w:w="940"/>
        <w:gridCol w:w="1318"/>
        <w:gridCol w:w="1503"/>
      </w:tblGrid>
      <w:tr>
        <w:trPr>
          <w:tblHeader w:val="true"/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RENGLÓN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ESCRIPCIÓ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NIDAD MEDI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RECIO UNITAR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C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visión de mano de obra y materiales para la remodelación de baños en el sector de la División Estructuras (Montaje, Chapista y Mecánica) de este Arsenal; según las especificaciones técnicas 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Anexo 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PESOS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PLAZO DE EJECUCIÓN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PLAZO DE GARANTIA OFRECIDA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  <w:u w:val="single"/>
        </w:rPr>
        <w:t>Firma  del oferente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Fecha:</w:t>
      </w:r>
    </w:p>
    <w:p>
      <w:pPr>
        <w:pStyle w:val="Normal"/>
        <w:spacing w:lineRule="auto" w:line="480"/>
        <w:ind w:left="4248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462280</wp:posOffset>
                </wp:positionV>
                <wp:extent cx="3331845" cy="1253490"/>
                <wp:effectExtent l="952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1253520"/>
                          <a:chOff x="0" y="0"/>
                          <a:chExt cx="3331800" cy="1253520"/>
                        </a:xfrm>
                      </wpg:grpSpPr>
                      <wps:wsp>
                        <wps:cNvSpPr txBox="1"/>
                        <wps:spPr>
                          <a:xfrm>
                            <a:off x="1590840" y="563760"/>
                            <a:ext cx="17413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ARTIN ANTONIO MONSAL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APITAN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440"/>
                            <a:ext cx="1622520" cy="1199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9040" cy="1253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8280"/>
                            <a:ext cx="9468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4920"/>
                            <a:ext cx="1442880" cy="106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SENAL AERONAVAL COMANDANTE ESPOR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9866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31920" cy="85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59000"/>
                            <a:ext cx="1232640" cy="70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UBJ. DE PROD Y COORD DEL MANTENIMIENT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21560"/>
                            <a:ext cx="123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36.4pt;width:262.35pt;height:98.7pt" coordorigin="987,728" coordsize="5247,1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2;top:1616;width:2741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ARTIN ANTONIO MONSAL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APITAN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31;top:773;width:2554;height:188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87;top:728;width:2643;height:197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3343;top:1736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6;top:1733;width:148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173;top:925;width:2271;height:16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RSENAL AERONAVAL COMANDANTE ESPORA</w:t>
                        </w:r>
                      </w:p>
                    </w:txbxContent>
                  </v:textbox>
                  <v:path textpathok="t"/>
                  <v:textpath on="t" fitshape="t" string="ARSENAL AERONAVAL COMANDANTE ESPOR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1339;top:1068;width:1939;height:135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1338;top:1451;width:1940;height:11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UBJ. DE PROD Y COORD DEL MANTENIMIENTO</w:t>
                        </w:r>
                      </w:p>
                    </w:txbxContent>
                  </v:textbox>
                  <v:path textpathok="t"/>
                  <v:textpath on="t" fitshape="t" string="SUBJ. DE PROD Y COORD DEL MANTENIMIENTO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368;top:1392;width:19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259080</wp:posOffset>
                </wp:positionV>
                <wp:extent cx="2143125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BRIEL HERNAN LUNA ESMENOTT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ITÁN DE FRAGATA CONTADOR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F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1.6pt;mso-wrap-distance-left:9.05pt;mso-wrap-distance-right:9.05pt;mso-wrap-distance-top:0pt;mso-wrap-distance-bottom:0pt;margin-top:20.4pt;mso-position-vertical-relative:text;margin-left:298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BRIEL HERNAN LUNA ESMENOTT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ITÁN DE FRAGATA CONTADOR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F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lang w:val="es-ES"/>
    </w:rPr>
  </w:style>
  <w:style w:type="character" w:styleId="Ttulo3Car">
    <w:name w:val="Título 3 Car"/>
    <w:qFormat/>
    <w:rPr>
      <w:b/>
      <w:sz w:val="16"/>
      <w:lang w:val="es-ES_tradnl"/>
    </w:rPr>
  </w:style>
  <w:style w:type="character" w:styleId="Ttulo4Car">
    <w:name w:val="Título 4 Car"/>
    <w:qFormat/>
    <w:rPr>
      <w:rFonts w:ascii="Arial" w:hAnsi="Arial" w:cs="Arial"/>
      <w:b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56:00Z</dcterms:created>
  <dc:creator>LastOne v3 Sp3</dc:creator>
  <dc:description/>
  <cp:keywords/>
  <dc:language>en-US</dc:language>
  <cp:lastModifiedBy>usuario01</cp:lastModifiedBy>
  <cp:lastPrinted>2017-08-29T10:44:00Z</cp:lastPrinted>
  <dcterms:modified xsi:type="dcterms:W3CDTF">2017-08-29T13:44:00Z</dcterms:modified>
  <cp:revision>87</cp:revision>
  <dc:subject/>
  <dc:title>RENGLÓN</dc:title>
</cp:coreProperties>
</file>