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I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SPECIFICACIONES TÉCNICAS</w:t>
      </w:r>
    </w:p>
    <w:p>
      <w:pPr>
        <w:pStyle w:val="Heading4"/>
        <w:spacing w:before="120" w:after="0"/>
        <w:rPr/>
      </w:pPr>
      <w:r>
        <w:rPr>
          <w:b w:val="false"/>
          <w:sz w:val="18"/>
        </w:rPr>
        <w:t>LAS OFERTAS DEBERÁN CUMPLIR CON LO INDICADO EN ANEXO I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06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533"/>
        <w:gridCol w:w="727"/>
        <w:gridCol w:w="1134"/>
        <w:gridCol w:w="1134"/>
        <w:gridCol w:w="1294"/>
        <w:gridCol w:w="1338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NGLO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ARC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REC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CIO UNITA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bla de pino sin nudos de 1” x 8” x 3,60 mts. de larg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ante de álamo de 4” x 4” x 2,10 mts. de larg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ja de terciado de 1,60mts x 2,20 mts. x 18mm de espes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blas/tablones de madera; variedad álamo - espesor 2pulg - ancho 8pulg - long.de cuerpo 2.20m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la sintética para carpintero en envases de 1 kg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rnillos autoperforantes para madera de 5-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vos de 2” estriados con cab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vos de 3” estriados con cab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3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eltro de 2mts de anc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TOT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PESOS: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/>
        <w:tab/>
      </w:r>
      <w:r>
        <w:rPr>
          <w:sz w:val="22"/>
          <w:szCs w:val="22"/>
          <w:u w:val="single"/>
        </w:rPr>
        <w:t>Firma  del of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305435</wp:posOffset>
                </wp:positionV>
                <wp:extent cx="21431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Á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6.05pt;mso-wrap-distance-left:9.05pt;mso-wrap-distance-right:9.05pt;mso-wrap-distance-top:0pt;mso-wrap-distance-bottom:0pt;margin-top:24.05pt;mso-position-vertical-relative:text;margin-left:307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Á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FE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65100</wp:posOffset>
                </wp:positionV>
                <wp:extent cx="3785235" cy="125349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3pt;width:298.05pt;height:98.7pt" coordorigin="182,260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1;top:1049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6;top:305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2;top:260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2538;top:1268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;top:1265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68;top:457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534;top:600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533;top:983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 PROD Y COORD DEL MANTENIMIENTO</w:t>
                        </w:r>
                      </w:p>
                    </w:txbxContent>
                  </v:textbox>
                  <v:path textpathok="t"/>
                  <v:textpath on="t" fitshape="t" string="SUBJ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63;top:924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77190</wp:posOffset>
                </wp:positionV>
                <wp:extent cx="123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pt;mso-wrap-distance-left:9.05pt;mso-wrap-distance-right:9.05pt;mso-wrap-distance-top:0pt;mso-wrap-distance-bottom:0pt;margin-top:29.7pt;mso-position-vertical-relative:text;margin-left:6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lang w:val="es-ES" w:bidi="ar-SA"/>
    </w:rPr>
  </w:style>
  <w:style w:type="character" w:styleId="Ttulo3Car">
    <w:name w:val="Título 3 Car"/>
    <w:qFormat/>
    <w:rPr>
      <w:b/>
      <w:sz w:val="16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1:00Z</dcterms:created>
  <dc:creator>LastOne v3 Sp3</dc:creator>
  <dc:description/>
  <cp:keywords/>
  <dc:language>en-US</dc:language>
  <cp:lastModifiedBy>usuario01</cp:lastModifiedBy>
  <cp:lastPrinted>2017-02-08T11:38:00Z</cp:lastPrinted>
  <dcterms:modified xsi:type="dcterms:W3CDTF">2017-08-03T12:38:00Z</dcterms:modified>
  <cp:revision>70</cp:revision>
  <dc:subject/>
  <dc:title>RENGLÓN</dc:title>
</cp:coreProperties>
</file>