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ANEXO II</w:t>
      </w:r>
    </w:p>
    <w:p>
      <w:pPr>
        <w:pStyle w:val="Normal"/>
        <w:ind w:left="284" w:hanging="284"/>
        <w:jc w:val="center"/>
        <w:rPr>
          <w:rFonts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PECIFICACIONES TECNICAS MATERIALES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sz w:val="18"/>
          <w:u w:val="single"/>
        </w:rPr>
      </w:pPr>
      <w:r>
        <w:rPr>
          <w:sz w:val="18"/>
          <w:u w:val="single"/>
        </w:rPr>
        <w:t>LAS OFERTAS DEBERÁN CUMPLIR CON LO INDICADO A CONTINUACIÓN</w:t>
      </w:r>
    </w:p>
    <w:p>
      <w:pPr>
        <w:pStyle w:val="Normal"/>
        <w:spacing w:before="120" w:after="0"/>
        <w:jc w:val="both"/>
        <w:rPr/>
      </w:pPr>
      <w:r>
        <w:rPr>
          <w:sz w:val="18"/>
          <w:u w:val="single"/>
        </w:rPr>
        <w:t xml:space="preserve">CARACTERÍSTICAS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080"/>
        <w:gridCol w:w="4013"/>
        <w:gridCol w:w="837"/>
        <w:gridCol w:w="900"/>
      </w:tblGrid>
      <w:tr>
        <w:trPr>
          <w:tblHeader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CÓDIGO DE CATA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NGLÓ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ESCRIPCIÓ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UNIDAD MEDIDA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882-0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bla de pino sin nudos de 1” x 8” x 3,60 mts. de larg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882-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ante de álamo de 4” x 4” x 2,10 mts. de larg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882-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ja de terciado de 1,60mts x 2,20 mts. x 18mm de espes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882-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blas/tablones de madera; variedad álamo - espesor 2pulg - ancho 8pulg - long.de cuerpo 2.20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267-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la sintética para carpintero en envases de 1 kg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G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644-1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rnillos autoperforantes para madera de 5-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333-0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avos de 2” estriados con cabez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G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333-0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avos de 3” estriados con cabez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G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539-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eltro de 2mts de anch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TS</w:t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left="1069" w:hanging="0"/>
        <w:jc w:val="both"/>
        <w:rPr>
          <w:iCs/>
          <w:sz w:val="24"/>
          <w:szCs w:val="24"/>
          <w:lang w:val="es-ES" w:eastAsia="en-US"/>
        </w:rPr>
      </w:pPr>
      <w:r>
        <w:rPr>
          <w:iCs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914400</wp:posOffset>
                </wp:positionV>
                <wp:extent cx="3785235" cy="1253490"/>
                <wp:effectExtent l="952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400" cy="1253520"/>
                          <a:chOff x="0" y="0"/>
                          <a:chExt cx="3785400" cy="1253520"/>
                        </a:xfrm>
                      </wpg:grpSpPr>
                      <wps:wsp>
                        <wps:cNvSpPr txBox="1"/>
                        <wps:spPr>
                          <a:xfrm>
                            <a:off x="1682280" y="501120"/>
                            <a:ext cx="21031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ARTIN ANTONIO MONSA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APITAN DE NA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JEF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8440"/>
                            <a:ext cx="1622520" cy="1199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9040" cy="1253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400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382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24920"/>
                            <a:ext cx="1442880" cy="106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SENAL AERONAVAL COMANDANTE ESPOR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866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16000"/>
                            <a:ext cx="1231920" cy="85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459000"/>
                            <a:ext cx="1232640" cy="70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UBJ PROD Y COORD DEL MANTENIMIENT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83964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42156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72pt;width:298.05pt;height:98.7pt" coordorigin="795,1440" coordsize="5961,1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4;top:2229;width:3311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ARTIN ANTONIO MONSA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APITAN DE NAV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JE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39;top:1485;width:2554;height:188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95;top:1440;width:2643;height:197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3151;top:2448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4;top:2445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981;top:1637;width:2271;height:16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RSENAL AERONAVAL COMANDANTE ESPORA</w:t>
                        </w:r>
                      </w:p>
                    </w:txbxContent>
                  </v:textbox>
                  <v:path textpathok="t"/>
                  <v:textpath on="t" fitshape="t" string="ARSENAL AERONAVAL COMANDANTE ESPOR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1147;top:1780;width:1939;height:135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1146;top:2163;width:1940;height:11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UBJ PROD Y COORD DEL MANTENIMIENTO</w:t>
                        </w:r>
                      </w:p>
                    </w:txbxContent>
                  </v:textbox>
                  <v:path textpathok="t"/>
                  <v:textpath on="t" fitshape="t" string="SUBJ PROD Y COORD DEL MANTENIMIENTO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176;top:2104;width:19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205</wp:posOffset>
                </wp:positionH>
                <wp:positionV relativeFrom="paragraph">
                  <wp:posOffset>202565</wp:posOffset>
                </wp:positionV>
                <wp:extent cx="2143125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BRIEL HERNÁN LUNA ESMENOTT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ITÁN DE FRAGATA CONTADOR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F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6.05pt;mso-wrap-distance-left:9.05pt;mso-wrap-distance-right:9.05pt;mso-wrap-distance-top:0pt;mso-wrap-distance-bottom:0pt;margin-top:15.95pt;mso-position-vertical-relative:text;margin-left:319.1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BRIEL HERNÁN LUNA ESMENOTTE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ITÁN DE FRAGATA CONTADOR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JEF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center"/>
      <w:outlineLvl w:val="4"/>
    </w:pPr>
    <w:rPr>
      <w:rFonts w:ascii="Times New Roman" w:hAnsi="Times New Roman" w:cs="Times New Roman"/>
      <w:b/>
      <w:sz w:val="16"/>
      <w:lang w:val="es-E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lang w:val="es-ES"/>
    </w:rPr>
  </w:style>
  <w:style w:type="character" w:styleId="Ttulo3Car">
    <w:name w:val="Título 3 Car"/>
    <w:qFormat/>
    <w:rPr>
      <w:b/>
      <w:sz w:val="16"/>
      <w:lang w:val="es-ES_tradnl"/>
    </w:rPr>
  </w:style>
  <w:style w:type="character" w:styleId="Ttulo4Car">
    <w:name w:val="Título 4 C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44:00Z</dcterms:created>
  <dc:creator>LastOne v3 Sp3</dc:creator>
  <dc:description/>
  <cp:keywords/>
  <dc:language>en-US</dc:language>
  <cp:lastModifiedBy>usuario01</cp:lastModifiedBy>
  <cp:lastPrinted>2017-04-24T13:57:00Z</cp:lastPrinted>
  <dcterms:modified xsi:type="dcterms:W3CDTF">2017-08-03T12:39:00Z</dcterms:modified>
  <cp:revision>127</cp:revision>
  <dc:subject/>
  <dc:title>RENGLÓN</dc:title>
</cp:coreProperties>
</file>