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ARMADA ARGENTINA</w:t>
        <w:tab/>
        <w:tab/>
        <w:tab/>
        <w:tab/>
        <w:tab/>
        <w:tab/>
        <w:tab/>
        <w:t>Nº:</w:t>
      </w:r>
      <w:r>
        <w:rPr>
          <w:b w:val="false"/>
        </w:rPr>
        <w:tab/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        </w:t>
        <w:tab/>
        <w:tab/>
        <w:tab/>
        <w:tab/>
      </w:r>
      <w:r>
        <w:rPr/>
        <w:t>Letra</w:t>
      </w:r>
      <w:r>
        <w:rPr>
          <w:b w:val="false"/>
        </w:rPr>
        <w:t xml:space="preserve">: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80"/>
        <w:rPr>
          <w:i/>
          <w:i/>
        </w:rPr>
      </w:pPr>
      <w:r>
        <w:rPr>
          <w:i/>
        </w:rPr>
        <w:t>COMANDANTE ESPORA,</w:t>
        <w:tab/>
        <w:tab/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>VISTO el expediente  ARCE, CMJ Nº 54/17  y el Decreto Nº 1030/16, Art. 9º  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CONSIDERAND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</w:tabs>
        <w:rPr/>
      </w:pPr>
      <w:r>
        <w:rPr>
          <w:i/>
        </w:rPr>
        <w:t xml:space="preserve">          </w:t>
      </w:r>
      <w:r>
        <w:rPr>
          <w:i/>
        </w:rPr>
        <w:t>Que resulta imprescindible la adquisición de materiales de carpintería (tabla de álamo, hojas de terciados, cola, clavos, etc.), para construir DOS (2) contenedores para eslingas de Súper Etendard.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>
          <w:i/>
          <w:sz w:val="24"/>
          <w:szCs w:val="24"/>
        </w:rPr>
        <w:t>Que la presente Licitación Privada cuenta con el correspondiente respaldo crediticio</w:t>
      </w:r>
      <w:r>
        <w:rPr/>
        <w:t>.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se ha dado la debida intervención del Asesor Jurídico del Arsenal Aeronaval Comandante Espora</w:t>
        <w:tab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 xml:space="preserve">Que en consecuencia debe efectuarse el pertinente llamado conforme a los </w:t>
      </w:r>
      <w:r>
        <w:rPr>
          <w:i/>
          <w:sz w:val="24"/>
          <w:szCs w:val="24"/>
        </w:rPr>
        <w:t>Art 12, 13 y 27 inc. b) del Decreto 1030/16 y Art 26 inciso a) punto 1 y  Art 26 inc. b) punto 1  del Decreto 1023/0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los mencionados materiales se encuentran catalogados conforme a la Decisión Administrativa 344 de fecha 11/06/97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en virtud de lo dispuesto por el Anexo al art 9 del Decreto Reglamentario 1030/16, y las Resoluciones Nº 265-E/2016 del MINISTERIO DE DEFENSA y Nº 243/16 del ESTADO MAYOR GENERAL DE LA ARMADA, el suscripto cuenta con facultades suficientes para disponer la autorización de la convocatoria y elección del procedimiento, y para aprobar los pliegos de bases y condiciones particulares, de Licitaciones Privadas por hasta un importe equivalente a TRES MIL MODULOS (M 3.000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ab/>
        <w:t>Por ell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40"/>
        <w:rPr/>
      </w:pPr>
      <w:r>
        <w:rPr/>
        <w:t>EL JEFE DE LA SUBJEFATURA DE PRODUCCION Y COORDINACION DEL MANTENIMIEN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Heading4"/>
        <w:spacing w:before="0" w:after="40"/>
        <w:rPr>
          <w:i/>
          <w:i/>
          <w:iCs/>
        </w:rPr>
      </w:pPr>
      <w:r>
        <w:rPr>
          <w:i/>
          <w:iCs/>
        </w:rPr>
        <w:t>DISPON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>ARTICULO 1º</w:t>
      </w:r>
      <w:r>
        <w:rPr/>
        <w:t xml:space="preserve"> </w:t>
      </w:r>
      <w:r>
        <w:rPr>
          <w:i/>
        </w:rPr>
        <w:t>Autorizar el procedimiento de Licitación Privada Nº 52/17; que tiene por objeto la adquisición de materiales de carpintería, conforme a los Art 12, 13 Art 27 inc. b) del Decreto 1030/16 y Art 26 inciso a) punto 1 y  Art 26 inc. b) punto 1  del Decreto 1023/01</w:t>
      </w:r>
      <w:r>
        <w:rPr>
          <w:i/>
          <w:iCs/>
        </w:rPr>
        <w:t xml:space="preserve">; </w:t>
      </w:r>
      <w:r>
        <w:rPr>
          <w:i/>
        </w:rPr>
        <w:t>por un monto estimado de PESOS SETENTA MIL CUATROCIENTOS VEINTE ($ 70.420,00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2º Aprobar las Cláusulas Particulares, las Especificaciones Técnicas, el Formulario Oficial de la Propuesta y la Declaración Jurada de Intereses; la  que forman los Anexos I, II, III, IV  de la presente Licitación.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…</w:t>
      </w:r>
      <w:r>
        <w:rPr>
          <w:i/>
          <w:iCs/>
          <w:sz w:val="24"/>
        </w:rPr>
        <w:t>///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///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3º Autorizar a la Comisión Evaluadora establecida por Orden Transitoria del Sr. JEFE DEL ARSENAL AERONAVAL COMANDANTE ESPORA Nº 29/17 de fecha 11 de Mayo del 2017, para dar cumplimiento a lo dispuesto por los Artículos 62, 63, 64 y 65 del Decreto 1030/16. Y a la Comisión de Recepción establecida por Orden Transitoria del Sr. JEFE DEL ARSENAL AERONAVAL COMANDANTE ESPORA Nº 05 /17 de fecha  21  de Febrero del 2017, para dar cumplimiento a lo dispuesto por los Artículos 84, 85, 86 y 88 del Decreto 1030/16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>ARTICULO 4º Autorizar al DEPARTAMENTO CONTABILIDAD Y FINANZAS a que instrumente todos los actos conducentes para realizar la presente licitación, y todos aquellos pasos administrativos inherentes a la misma, en los términos del Pliego que por la presente se aprueb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5º Regístrese, comuníquese y archíves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  <w:lang w:val="es-ES" w:eastAsia="en-US"/>
        </w:rPr>
      </w:pPr>
      <w:r>
        <w:rPr>
          <w:i/>
          <w:iCs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7785</wp:posOffset>
                </wp:positionV>
                <wp:extent cx="3785235" cy="125349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480"/>
                            <a:ext cx="21031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RTI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4.55pt;width:298.05pt;height:98.7pt" coordorigin="2793,91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3;top:881;width:331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ARTI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37;top:136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93;top:91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149;top:1099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2;top:1096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979;top:288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145;top:431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144;top:814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PROD Y COORD DEL MANTENIMIENTO</w:t>
                        </w:r>
                      </w:p>
                    </w:txbxContent>
                  </v:textbox>
                  <v:path textpathok="t"/>
                  <v:textpath on="t" fitshape="t" string="SUBJ.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174;top:755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4"/>
        </w:rPr>
      </w:pPr>
      <w:r>
        <w:rPr>
          <w:i/>
          <w:iCs/>
          <w:sz w:val="24"/>
        </w:rPr>
        <w:t>DISPOSICIÓN Nº 54/1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i/>
      <w:iCs/>
      <w:sz w:val="24"/>
      <w:lang w:val="es-ES_tradnl"/>
    </w:rPr>
  </w:style>
  <w:style w:type="character" w:styleId="Ttulo4Car">
    <w:name w:val="Título 4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TAC</dc:creator>
  <dc:description/>
  <cp:keywords/>
  <dc:language>en-US</dc:language>
  <cp:lastModifiedBy>usuario01</cp:lastModifiedBy>
  <cp:lastPrinted>2017-08-20T23:12:00Z</cp:lastPrinted>
  <dcterms:modified xsi:type="dcterms:W3CDTF">2017-08-21T02:19:00Z</dcterms:modified>
  <cp:revision>40</cp:revision>
  <dc:subject/>
  <dc:title>ARMADA ARGENTINA</dc:title>
</cp:coreProperties>
</file>