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ANEXO II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SPECIFICACIONES TÉCNICAS</w:t>
      </w:r>
    </w:p>
    <w:p>
      <w:pPr>
        <w:pStyle w:val="Normal"/>
        <w:spacing w:before="12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spacing w:before="120" w:after="0"/>
        <w:rPr>
          <w:b w:val="false"/>
          <w:b w:val="false"/>
          <w:sz w:val="18"/>
          <w:lang w:val="es-ES"/>
        </w:rPr>
      </w:pPr>
      <w:r>
        <w:rPr>
          <w:b w:val="false"/>
          <w:sz w:val="18"/>
        </w:rPr>
        <w:t>LAS OFERTAS DEBERÁN CUMPLIR CON LO INDICADO EN ANEXO II.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06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533"/>
        <w:gridCol w:w="727"/>
        <w:gridCol w:w="1134"/>
        <w:gridCol w:w="1134"/>
        <w:gridCol w:w="1294"/>
        <w:gridCol w:w="1338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NGLO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ESCRIPC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NIDAD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MARC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RECI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ECIO UNITAR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uego de bloques patrón de 8 piezas grado 0/acero (largos). Según las Especificaciones Técnicas Anexo II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cesorio p/ bloque patrón mayores a 100 mm Según las Especificaciones Técnicas Anexo II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cesorio p/ bloque patrón hasta 100 mm set 22 pcs. Según las Especificaciones Técnicas Anexo II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se magnetica c/ ajuste fino. Según las Especificaciones Técnicas Anexo II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Calibrador de palpadores rango 1 mm graduación 0,0002 mm. Según las Especificaciones Técnicas Anexo II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librador de relojes comparadores rango 25 mm graduación 0,001 mm. Según las Especificaciones Técnicas Anexo II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TO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 PESOS:</w:t>
      </w:r>
    </w:p>
    <w:p>
      <w:pPr>
        <w:pStyle w:val="Normal"/>
        <w:tabs>
          <w:tab w:val="clear" w:pos="708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 del oferen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Fecha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48895</wp:posOffset>
                </wp:positionV>
                <wp:extent cx="214312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 HERNÁN LUNA ESMENOTT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ITÁN DE FRAGATA CONTADOR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FE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6.05pt;mso-wrap-distance-left:9.05pt;mso-wrap-distance-right:9.05pt;mso-wrap-distance-top:0pt;mso-wrap-distance-bottom:0pt;margin-top:3.85pt;mso-position-vertical-relative:text;margin-left:307.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BRIEL HERNÁN LUNA ESMENOTT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ITÁN DE FRAGATA CONTADOR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EFE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75895</wp:posOffset>
                </wp:positionV>
                <wp:extent cx="3785235" cy="1253490"/>
                <wp:effectExtent l="9525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1253520"/>
                          <a:chOff x="0" y="0"/>
                          <a:chExt cx="3785400" cy="1253520"/>
                        </a:xfrm>
                      </wpg:grpSpPr>
                      <wps:wsp>
                        <wps:cNvSpPr txBox="1"/>
                        <wps:spPr>
                          <a:xfrm>
                            <a:off x="1682280" y="501120"/>
                            <a:ext cx="21031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ARTÍN ANTONIO MONSA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22520" cy="119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040" cy="125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42880" cy="106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SENAL AERONAVAL COMANDANTE ESPO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31920" cy="85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3264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J. PROD Y COORD DEL MANTENIMIENT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2156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3.85pt;width:298.05pt;height:98.7pt" coordorigin="912,277" coordsize="5961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1;top:1066;width:331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ARTÍN ANTONIO MONSA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56;top:322;width:2554;height:18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12;top:277;width:2643;height:19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3268;top:1285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1;top:1282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098;top:474;width:2271;height:1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RSENAL AERONAVAL COMANDANTE ESPORA</w:t>
                        </w:r>
                      </w:p>
                    </w:txbxContent>
                  </v:textbox>
                  <v:path textpathok="t"/>
                  <v:textpath on="t" fitshape="t" string="ARSENAL AERONAVAL COMANDANTE ESPOR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1264;top:617;width:1939;height:13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1263;top:1000;width:1940;height:1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J. PROD Y COORD DEL MANTENIMIENTO</w:t>
                        </w:r>
                      </w:p>
                    </w:txbxContent>
                  </v:textbox>
                  <v:path textpathok="t"/>
                  <v:textpath on="t" fitshape="t" string="SUBJ. PROD Y COORD DEL MANTENIMIENTO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293;top:941;width:19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377190</wp:posOffset>
                </wp:positionV>
                <wp:extent cx="1231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6pt;mso-wrap-distance-left:9.05pt;mso-wrap-distance-right:9.05pt;mso-wrap-distance-top:0pt;mso-wrap-distance-bottom:0pt;margin-top:29.7pt;mso-position-vertical-relative:text;margin-left:6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rFonts w:ascii="Times New Roman" w:hAnsi="Times New Roman" w:cs="Times New Roman"/>
      <w:b/>
      <w:sz w:val="16"/>
      <w:lang w:val="es-E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lang w:val="es-ES" w:bidi="ar-SA"/>
    </w:rPr>
  </w:style>
  <w:style w:type="character" w:styleId="Ttulo3Car">
    <w:name w:val="Título 3 Car"/>
    <w:qFormat/>
    <w:rPr>
      <w:b/>
      <w:sz w:val="16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1:00Z</dcterms:created>
  <dc:creator>LastOne v3 Sp3</dc:creator>
  <dc:description/>
  <cp:keywords/>
  <dc:language>en-US</dc:language>
  <cp:lastModifiedBy>usuario01</cp:lastModifiedBy>
  <cp:lastPrinted>2017-02-08T11:38:00Z</cp:lastPrinted>
  <dcterms:modified xsi:type="dcterms:W3CDTF">2017-08-02T13:04:00Z</dcterms:modified>
  <cp:revision>69</cp:revision>
  <dc:subject/>
  <dc:title>RENGLÓN</dc:title>
</cp:coreProperties>
</file>