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ANEXO I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IFICACIONES TECNICAS MATERIALES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sz w:val="18"/>
          <w:u w:val="single"/>
        </w:rPr>
      </w:pPr>
      <w:r>
        <w:rPr>
          <w:sz w:val="18"/>
          <w:u w:val="single"/>
        </w:rPr>
        <w:t>LAS OFERTAS DEBERÁN CUMPLIR CON LO INDICADO A CONTINUACIÓN</w:t>
      </w:r>
    </w:p>
    <w:p>
      <w:pPr>
        <w:pStyle w:val="Normal"/>
        <w:spacing w:before="120" w:after="0"/>
        <w:jc w:val="both"/>
        <w:rPr/>
      </w:pPr>
      <w:r>
        <w:rPr>
          <w:sz w:val="18"/>
          <w:u w:val="single"/>
        </w:rPr>
        <w:t xml:space="preserve">CARACTERÍSTICAS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80"/>
        <w:gridCol w:w="4013"/>
        <w:gridCol w:w="837"/>
        <w:gridCol w:w="900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CÓDIGO DE CATA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NGLÓ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SCRIP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NIDAD MEDIDA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07377-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ego milimétrico de bloques patrón rectangulares larg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uesto por 8 bloqu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bricados en grado 0 o bien grado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forme a las normas DIN861 e ISO36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didas de los bloques incluidos: 125 / 150 / 175 / 200 / 250 / 300 / 400 / 500 m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visto en caja de made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 certificado de calibra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773-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ego de accesorios para los bloques patrón rectangulares largos milimétricos del renglón anteri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luyendo : soporte “A” para acoplar dos (2) bloques larg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“B” para acoplar dos (2) bloques largos junto con otros bloques cortos hasta 35 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“C” para acoplar dos (2) bloques largos junto con otros bloques cortos hasta 140 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“D” para unirse a la Base para sopor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“E” para unirse a la base para soporte junto con otros bloques hasta 125 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ase para sopor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limitadores semicilíndricos </w:t>
            </w:r>
            <w:r>
              <w:rPr>
                <w:rFonts w:cs="Arial"/>
                <w:i/>
                <w:iCs/>
                <w:sz w:val="22"/>
                <w:szCs w:val="22"/>
              </w:rPr>
              <w:t>ø</w:t>
            </w:r>
            <w:r>
              <w:rPr>
                <w:i/>
                <w:iCs/>
                <w:sz w:val="22"/>
                <w:szCs w:val="22"/>
              </w:rPr>
              <w:t xml:space="preserve"> 12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s (2)  puntas plan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na (1) punta para trazador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das las piezas indicadas deben tener sus dimensiones especificadas en un pl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odas las medidas significativas para metrología deber estar expresadas con su incertidumbre en un certificado de calibración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773-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ego de accesorios para bloques patrón rectangulares milimétrico Incluyen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oporte de 15-60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de aprox. 5-100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de aprox. 15-160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de aprox. 20-250 mm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3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se para sopor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limitaciones semicil </w:t>
            </w:r>
            <w:r>
              <w:rPr>
                <w:rFonts w:cs="Arial"/>
                <w:i/>
                <w:iCs/>
                <w:sz w:val="22"/>
                <w:szCs w:val="22"/>
              </w:rPr>
              <w:t>ø</w:t>
            </w:r>
            <w:r>
              <w:rPr>
                <w:i/>
                <w:iCs/>
                <w:sz w:val="22"/>
                <w:szCs w:val="22"/>
              </w:rPr>
              <w:t xml:space="preserve"> 2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limitaciones semicil </w:t>
            </w:r>
            <w:r>
              <w:rPr>
                <w:rFonts w:cs="Arial"/>
                <w:i/>
                <w:iCs/>
                <w:sz w:val="22"/>
                <w:szCs w:val="22"/>
              </w:rPr>
              <w:t>ø</w:t>
            </w:r>
            <w:r>
              <w:rPr>
                <w:i/>
                <w:iCs/>
                <w:sz w:val="22"/>
                <w:szCs w:val="22"/>
              </w:rPr>
              <w:t xml:space="preserve"> 5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limitaciones semicil </w:t>
            </w:r>
            <w:r>
              <w:rPr>
                <w:rFonts w:cs="Arial"/>
                <w:i/>
                <w:iCs/>
                <w:sz w:val="22"/>
                <w:szCs w:val="22"/>
              </w:rPr>
              <w:t>ø</w:t>
            </w:r>
            <w:r>
              <w:rPr>
                <w:i/>
                <w:iCs/>
                <w:sz w:val="22"/>
                <w:szCs w:val="22"/>
              </w:rPr>
              <w:t xml:space="preserve"> 8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limitaciones semicil  </w:t>
            </w:r>
            <w:r>
              <w:rPr>
                <w:rFonts w:cs="Arial"/>
                <w:i/>
                <w:iCs/>
                <w:sz w:val="22"/>
                <w:szCs w:val="22"/>
              </w:rPr>
              <w:t>ø</w:t>
            </w:r>
            <w:r>
              <w:rPr>
                <w:i/>
                <w:iCs/>
                <w:sz w:val="22"/>
                <w:szCs w:val="22"/>
              </w:rPr>
              <w:t xml:space="preserve"> 12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limitaciones semicil  </w:t>
            </w:r>
            <w:r>
              <w:rPr>
                <w:rFonts w:cs="Arial"/>
                <w:i/>
                <w:iCs/>
                <w:sz w:val="22"/>
                <w:szCs w:val="22"/>
              </w:rPr>
              <w:t>ø</w:t>
            </w:r>
            <w:r>
              <w:rPr>
                <w:i/>
                <w:iCs/>
                <w:sz w:val="22"/>
                <w:szCs w:val="22"/>
              </w:rPr>
              <w:t xml:space="preserve"> 20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s (2) puntas plan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a (1) punta p/ trazad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na (1) punta p/ centra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s (2) puntas de contro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a (1) regla de tres cantos de 100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a (1) regla de tres cantos de 160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das las piezas indicadas deben tener sus dimensiones especificadas en un pl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das las medidas significativas para metrología deben estar expresadas con su incertidumbre en un certificado de calibra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103-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porte para comparadores de vástago con base magné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 ajuste fino de la altura del comparador y con sujeción para vástagos de los siguientes diámetros 6 mm, 8 mm, 9,53 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922-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Calibrador de palpadores rango 1 mm graduación 0.0002 mm (521-103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n certificado de calibración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922-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ibrador de comparadores de vástago rango: 0 a 25 m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aduación 0.001 m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rror máximo: </w:t>
            </w:r>
            <w:r>
              <w:rPr>
                <w:rFonts w:cs="Arial"/>
                <w:i/>
                <w:iCs/>
                <w:sz w:val="22"/>
                <w:szCs w:val="22"/>
              </w:rPr>
              <w:t>±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rFonts w:cs="Arial"/>
                <w:i/>
                <w:iCs/>
                <w:sz w:val="22"/>
                <w:szCs w:val="22"/>
              </w:rPr>
              <w:t>µ</w:t>
            </w:r>
            <w:r>
              <w:rPr>
                <w:i/>
                <w:iCs/>
                <w:sz w:val="22"/>
                <w:szCs w:val="22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on sujeción para vástagos de los siguientes diámetros 6 mm, 8 m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 certificado de calibra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ARANT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l Oferente indicará en su propuesta el tiempo de Garantía que ofrece por los materiales cotizados y en ningún caso podrá  ser </w:t>
      </w:r>
      <w:r>
        <w:rPr>
          <w:b/>
          <w:sz w:val="24"/>
          <w:szCs w:val="24"/>
        </w:rPr>
        <w:t>inferior a DOCE (12) meses</w:t>
      </w:r>
      <w:r>
        <w:rPr>
          <w:sz w:val="24"/>
          <w:szCs w:val="24"/>
        </w:rPr>
        <w:t xml:space="preserve"> contados desde la recepción definitiva. En el caso que se ofrezca un tiempo mayor de garantía al requerido, este será al exclusivo cargo y costo del adjudicatari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l oferente deberá presentar los certificados que aseguren que los bloques patrones cumplen con la NORMA ISO 3650 / DIN 861 para bloques milimétricos, y la NORMA ASME por los bloques en pulgadas.</w:t>
      </w:r>
    </w:p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os certificados de calibración deberán ser emitidos por un laboratorio que acredite el cumplimiento  de la NORMA IRAM 301 ó ISO/IEC 17025.</w:t>
      </w:r>
    </w:p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os bienes requeridos deberán ser nuevos de fábrica.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 oferentes, deberán presentar al momento de la apertura, folletería o catálogo de los productos cotizados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720" w:hanging="0"/>
        <w:jc w:val="both"/>
        <w:rPr>
          <w:b/>
          <w:b/>
          <w:iCs/>
          <w:sz w:val="24"/>
          <w:szCs w:val="24"/>
          <w:lang w:val="es-ES" w:eastAsia="en-US"/>
        </w:rPr>
      </w:pPr>
      <w:r>
        <w:rPr>
          <w:b/>
          <w:i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144780</wp:posOffset>
                </wp:positionV>
                <wp:extent cx="21431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HERNÁN LUNA ESMENOTT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ÁN DE FRAGATA CONTAD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6.05pt;mso-wrap-distance-left:9.05pt;mso-wrap-distance-right:9.05pt;mso-wrap-distance-top:0pt;mso-wrap-distance-bottom:0pt;margin-top:11.4pt;mso-position-vertical-relative:text;margin-left:32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 HERNÁN LUNA ESMENOTT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ITÁN DE FRAGATA CONTADOR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1069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254635</wp:posOffset>
                </wp:positionV>
                <wp:extent cx="3785235" cy="1253490"/>
                <wp:effectExtent l="9525" t="952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Í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20.05pt;width:298.05pt;height:98.7pt" coordorigin="1649,401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8;top:1190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Í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93;top:446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649;top:401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005;top:1409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1406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835;top:598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2001;top:741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2000;top:1124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PROD Y COORD DEL MANTENIMIENTO</w:t>
                        </w:r>
                      </w:p>
                    </w:txbxContent>
                  </v:textbox>
                  <v:path textpathok="t"/>
                  <v:textpath on="t" fitshape="t" string="SUBJ.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030;top:1065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lang w:val="es-ES"/>
    </w:rPr>
  </w:style>
  <w:style w:type="character" w:styleId="Ttulo3Car">
    <w:name w:val="Título 3 Car"/>
    <w:qFormat/>
    <w:rPr>
      <w:b/>
      <w:sz w:val="16"/>
      <w:lang w:val="es-ES_tradnl"/>
    </w:rPr>
  </w:style>
  <w:style w:type="character" w:styleId="Ttulo4Car">
    <w:name w:val="Título 4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4:00Z</dcterms:created>
  <dc:creator>LastOne v3 Sp3</dc:creator>
  <dc:description/>
  <cp:keywords/>
  <dc:language>en-US</dc:language>
  <cp:lastModifiedBy>usuario01</cp:lastModifiedBy>
  <cp:lastPrinted>2017-08-02T10:21:00Z</cp:lastPrinted>
  <dcterms:modified xsi:type="dcterms:W3CDTF">2017-08-02T13:21:00Z</dcterms:modified>
  <cp:revision>131</cp:revision>
  <dc:subject/>
  <dc:title>RENGLÓN</dc:title>
</cp:coreProperties>
</file>