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4" w:space="4" w:color="000000"/>
          <w:right w:val="single" w:sz="4" w:space="4" w:color="000000"/>
        </w:pBdr>
        <w:jc w:val="both"/>
        <w:rPr/>
      </w:pPr>
      <w:r>
        <w:rPr/>
        <w:t>ARMADA ARGENTINA</w:t>
        <w:tab/>
        <w:tab/>
        <w:tab/>
        <w:tab/>
        <w:tab/>
        <w:tab/>
        <w:tab/>
        <w:t>Nº:</w:t>
      </w:r>
      <w:r>
        <w:rPr>
          <w:b w:val="false"/>
        </w:rPr>
        <w:tab/>
      </w:r>
    </w:p>
    <w:p>
      <w:pPr>
        <w:pStyle w:val="Heading1"/>
        <w:pBdr>
          <w:left w:val="single" w:sz="4" w:space="4" w:color="000000"/>
          <w:right w:val="single" w:sz="4" w:space="4" w:color="000000"/>
        </w:pBdr>
        <w:spacing w:before="0" w:after="8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                       </w:t>
        <w:tab/>
        <w:tab/>
        <w:tab/>
        <w:tab/>
      </w:r>
      <w:r>
        <w:rPr/>
        <w:t>Letra</w:t>
      </w:r>
      <w:r>
        <w:rPr>
          <w:b w:val="false"/>
        </w:rPr>
        <w:t xml:space="preserve">: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80"/>
        <w:rPr>
          <w:i/>
          <w:i/>
        </w:rPr>
      </w:pPr>
      <w:r>
        <w:rPr>
          <w:i/>
        </w:rPr>
        <w:t>COMANDANTE ESPORA,</w:t>
        <w:tab/>
        <w:tab/>
        <w:tab/>
        <w:tab/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80"/>
        <w:jc w:val="both"/>
        <w:rPr/>
      </w:pPr>
      <w:r>
        <w:rPr>
          <w:sz w:val="24"/>
        </w:rPr>
        <w:t xml:space="preserve">          </w:t>
      </w:r>
      <w:r>
        <w:rPr>
          <w:i/>
          <w:iCs/>
          <w:sz w:val="24"/>
        </w:rPr>
        <w:t>VISTO el expediente  ARCE, CMJ Nº 51/17  y el Decreto Nº 1030/16, Art. 9º  y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>CONSIDERANDO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Spacing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i/>
          <w:i/>
          <w:lang w:val="es-ES"/>
        </w:rPr>
      </w:pPr>
      <w:r>
        <w:rPr>
          <w:i/>
        </w:rPr>
        <w:t xml:space="preserve">          </w:t>
      </w:r>
      <w:r>
        <w:rPr>
          <w:i/>
        </w:rPr>
        <w:t xml:space="preserve">Que resulta imprescindible </w:t>
      </w:r>
      <w:r>
        <w:rPr>
          <w:i/>
          <w:lang w:val="es-ES"/>
        </w:rPr>
        <w:t>la adquisición de juegos de bloques, accesorios, base magnética, calibrador, etc., para ampliar el rango de medidas de patrones existentes y mejorar la calidad de las mediciones efectuadas en sala beta en la calibración de comparadores y de micrómetros, para dar cumplimiento al Reglamento de Aeronavegabilidad Militar (RAM), para asegurar  la Aeronavegabilidad de los componentes aeronáuticos procesados por el arsenal.</w:t>
      </w:r>
    </w:p>
    <w:p>
      <w:pPr>
        <w:pStyle w:val="NoSpacing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ind w:firstLine="567"/>
        <w:jc w:val="both"/>
        <w:rPr/>
      </w:pPr>
      <w:r>
        <w:rPr>
          <w:i/>
          <w:sz w:val="24"/>
          <w:szCs w:val="24"/>
        </w:rPr>
        <w:t>Que la presente Licitación Privada cuenta con el correspondiente respaldo crediticio</w:t>
      </w:r>
      <w:r>
        <w:rPr/>
        <w:t>.</w:t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ind w:firstLine="567"/>
        <w:jc w:val="both"/>
        <w:rPr/>
      </w:pPr>
      <w:r>
        <w:rPr/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Que se ha dado la debida intervención del Asesor Jurídico del Arsenal Aeronaval Comandante Espora</w:t>
        <w:tab/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ind w:firstLine="567"/>
        <w:jc w:val="both"/>
        <w:rPr>
          <w:i/>
          <w:i/>
          <w:sz w:val="24"/>
          <w:szCs w:val="24"/>
        </w:rPr>
      </w:pPr>
      <w:r>
        <w:rPr>
          <w:i/>
          <w:iCs/>
          <w:sz w:val="24"/>
        </w:rPr>
        <w:t xml:space="preserve">Que en consecuencia debe efectuarse el pertinente llamado conforme a los </w:t>
      </w:r>
      <w:r>
        <w:rPr>
          <w:i/>
          <w:sz w:val="24"/>
          <w:szCs w:val="24"/>
        </w:rPr>
        <w:t>Art 12, 13 y 27 inc. b) del Decreto 1030/16 y Art 26 inciso a) punto 1 y  Art 26 inc. b) punto 1  del Decreto 1023/01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Que los mencionados materiales se encuentran catalogados conforme a la Decisión Administrativa 344 de fecha 11/06/97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8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Que en virtud de lo dispuesto por el Anexo al art 9 del Decreto Reglamentario 1030/16, y las Resoluciones Nº 265-E/2016 del MINISTERIO DE DEFENSA y Nº 243/16 del ESTADO MAYOR GENERAL DE LA ARMADA, el suscripto cuenta con facultades suficientes para disponer la autorización de la convocatoria y elección del procedimiento, y para aprobar los pliegos de bases y condiciones particulares, de Licitaciones Privadas por hasta un importe equivalente a TRES MIL MODULOS (M 3.000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80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/>
      </w:pPr>
      <w:r>
        <w:rPr>
          <w:i/>
          <w:iCs/>
          <w:sz w:val="24"/>
        </w:rPr>
        <w:tab/>
        <w:t>Por ello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spacing w:before="0" w:after="40"/>
        <w:rPr/>
      </w:pPr>
      <w:r>
        <w:rPr/>
        <w:t>EL JEFE DE LA SUBJEFATURA DE PRODUCCION Y COORDINACION DEL MANTENIMIENT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Heading4"/>
        <w:spacing w:before="0" w:after="40"/>
        <w:rPr>
          <w:i/>
          <w:i/>
          <w:iCs/>
        </w:rPr>
      </w:pPr>
      <w:r>
        <w:rPr>
          <w:i/>
          <w:iCs/>
        </w:rPr>
        <w:t>DISPON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pBdr>
          <w:left w:val="single" w:sz="4" w:space="4" w:color="000000"/>
          <w:right w:val="single" w:sz="4" w:space="4" w:color="000000"/>
        </w:pBdr>
        <w:rPr>
          <w:i/>
          <w:i/>
        </w:rPr>
      </w:pPr>
      <w:r>
        <w:rPr>
          <w:i/>
        </w:rPr>
        <w:t>ARTICULO 1º</w:t>
      </w:r>
      <w:r>
        <w:rPr/>
        <w:t xml:space="preserve"> </w:t>
      </w:r>
      <w:r>
        <w:rPr>
          <w:i/>
        </w:rPr>
        <w:t xml:space="preserve">Autorizar el procedimiento de Licitación Privada Nº 49/17; que tiene por objeto </w:t>
      </w:r>
      <w:r>
        <w:rPr>
          <w:i/>
          <w:lang w:val="es-ES"/>
        </w:rPr>
        <w:t>la adquisición de juegos de bloques, accesorios, base magnética, calibrador, etc.,</w:t>
      </w:r>
      <w:r>
        <w:rPr>
          <w:i/>
        </w:rPr>
        <w:t xml:space="preserve"> conforme a los Art 12, 13 Art 27 inc. b) del Decreto 1030/16 y Art 26 inciso a) punto 1 y  Art 26 inc. b) punto 1  del Decreto 1023/01</w:t>
      </w:r>
      <w:r>
        <w:rPr>
          <w:i/>
          <w:iCs/>
        </w:rPr>
        <w:t xml:space="preserve">; </w:t>
      </w:r>
      <w:r>
        <w:rPr>
          <w:i/>
        </w:rPr>
        <w:t xml:space="preserve">por un monto estimado de PESOS </w:t>
      </w:r>
      <w:r>
        <w:rPr>
          <w:i/>
          <w:lang w:val="es-ES"/>
        </w:rPr>
        <w:t>QUINIENTOS CINCUENTA Y NUEVE MIL CIENTO SIETE CON 12/100 ($559.107,12)</w:t>
      </w:r>
    </w:p>
    <w:p>
      <w:pPr>
        <w:pStyle w:val="NoSpacing"/>
        <w:pBdr>
          <w:left w:val="single" w:sz="4" w:space="4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RTICULO 2º Aprobar las Cláusulas Particulares, las Especificaciones Técnicas, el Formulario Oficial de la Propuesta y la Declaración Jurada  de Intereses; la  que forman los Anexos I, II, III, IV  de la presente Licitación.</w:t>
      </w:r>
    </w:p>
    <w:p>
      <w:pPr>
        <w:pStyle w:val="Textoindependiente3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RTICULO 3º Autorizar a la Comisión Evaluadora establecida por Orden Transitoria del Sr. JEFE DEL ARSENAL AERONAVAL COMANDANTE ESPORA Nº 29/17 de fecha 11 de Mayo del 2017, para dar cumplimiento a lo dispuesto por los Artículos 62, 63, 64 y 65 del Decreto 1030/16. Y a la Comisión de Recepción establecida por Orden Transitoria del Sr. JEFE DEL ARSENAL AERONAVAL COMANDANTE ESPORA Nº 05 /17 de fecha  21  de Febrero del 2017, para dar cumplimiento a lo dispuesto por los Artículos 84, 85, 86 y 88 del Decreto 1030/16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/>
      </w:pPr>
      <w:r>
        <w:rPr>
          <w:i/>
          <w:iCs/>
          <w:sz w:val="24"/>
        </w:rPr>
        <w:t>ARTICULO 4º Autorizar al DEPARTAMENTO CONTABILIDAD Y FINANZAS a que instrumente todos los actos conducentes para realizar la presente licitación, y todos aquellos pasos administrativos inherentes a la misma, en los términos del Pliego que por la presente se aprueba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RTICULO 5º Regístrese, comuníquese y archíves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  <w:lang w:val="es-ES" w:eastAsia="en-US"/>
        </w:rPr>
      </w:pPr>
      <w:r>
        <w:rPr>
          <w:i/>
          <w:iCs/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86360</wp:posOffset>
                </wp:positionV>
                <wp:extent cx="3785235" cy="1253490"/>
                <wp:effectExtent l="9525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400" cy="1253520"/>
                          <a:chOff x="0" y="0"/>
                          <a:chExt cx="3785400" cy="1253520"/>
                        </a:xfrm>
                      </wpg:grpSpPr>
                      <wps:wsp>
                        <wps:cNvSpPr txBox="1"/>
                        <wps:spPr>
                          <a:xfrm>
                            <a:off x="1682280" y="501480"/>
                            <a:ext cx="210312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RTIN ANTONIO MONSAL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APITAN DE NAV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JEFE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28440"/>
                            <a:ext cx="1622520" cy="1199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9040" cy="1253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40080"/>
                            <a:ext cx="9468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38280"/>
                            <a:ext cx="9468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24920"/>
                            <a:ext cx="1442880" cy="106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RSENAL AERONAVAL COMANDANTE ESPOR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866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16000"/>
                            <a:ext cx="1231920" cy="85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459000"/>
                            <a:ext cx="1232640" cy="70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UBJ. PROD Y COORD DEL MANTENIMIENT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83964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421560"/>
                            <a:ext cx="123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5pt;margin-top:6.8pt;width:298.05pt;height:98.7pt" coordorigin="2979,136" coordsize="5961,1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8;top:926;width:3311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ARTIN ANTONIO MONSAL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APITAN DE NAV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JE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023;top:181;width:2554;height:188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979;top:136;width:2643;height:197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5335;top:1144;width:148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38;top:1141;width:148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3165;top:333;width:2271;height:16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RSENAL AERONAVAL COMANDANTE ESPORA</w:t>
                        </w:r>
                      </w:p>
                    </w:txbxContent>
                  </v:textbox>
                  <v:path textpathok="t"/>
                  <v:textpath on="t" fitshape="t" string="ARSENAL AERONAVAL COMANDANTE ESPOR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3331;top:476;width:1939;height:135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black" stroked="t" o:allowincell="f" style="position:absolute;left:3330;top:859;width:1940;height:11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UBJ. PROD Y COORD DEL MANTENIMIENTO</w:t>
                        </w:r>
                      </w:p>
                    </w:txbxContent>
                  </v:textbox>
                  <v:path textpathok="t"/>
                  <v:textpath on="t" fitshape="t" string="SUBJ. PROD Y COORD DEL MANTENIMIENTO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3360;top:800;width:19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4"/>
        </w:rPr>
      </w:pPr>
      <w:r>
        <w:rPr>
          <w:i/>
          <w:iCs/>
          <w:sz w:val="24"/>
        </w:rPr>
        <w:t>DISPOSICIÓN Nº 51/17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4" w:color="000000"/>
        <w:right w:val="single" w:sz="4" w:space="4" w:color="000000"/>
      </w:pBdr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sz w:val="24"/>
      <w:lang w:val="es-ES_tradnl"/>
    </w:rPr>
  </w:style>
  <w:style w:type="character" w:styleId="Ttulo3Car">
    <w:name w:val="Título 3 Car"/>
    <w:qFormat/>
    <w:rPr>
      <w:i/>
      <w:iCs/>
      <w:sz w:val="24"/>
      <w:lang w:val="es-ES_tradnl"/>
    </w:rPr>
  </w:style>
  <w:style w:type="character" w:styleId="Ttulo4Car">
    <w:name w:val="Título 4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4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5:00Z</dcterms:created>
  <dc:creator>TAC</dc:creator>
  <dc:description/>
  <cp:keywords/>
  <dc:language>en-US</dc:language>
  <cp:lastModifiedBy>usuario01</cp:lastModifiedBy>
  <cp:lastPrinted>2017-08-02T10:06:00Z</cp:lastPrinted>
  <dcterms:modified xsi:type="dcterms:W3CDTF">2017-08-21T02:24:00Z</dcterms:modified>
  <cp:revision>38</cp:revision>
  <dc:subject/>
  <dc:title>ARMADA ARGENTINA</dc:title>
</cp:coreProperties>
</file>