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ARMADA ARGENTINA.-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keepNext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EXO IV</w:t>
      </w:r>
    </w:p>
    <w:p>
      <w:pPr>
        <w:pStyle w:val="Heading2"/>
        <w:keepNext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keepNext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LARIO DE VISITA A LA UNIDAD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rPr/>
      </w:pPr>
      <w:r>
        <w:rPr/>
        <w:t>CERTIFICO que en el día de la fecha, el (1) ........................................................................ …………………………………………………………….. en representación de la Empresa (2).....................................................................……….. ha concurrido a inspeccionar  los locales del ARSENAL NAVAL AZOPARDO, correspondiente a la Licitación Privada Nº     /18.-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 w:val="false"/>
        </w:rPr>
        <w:t>- - - - - - - - - - - - - - Para ser agregado en forma obligatoria a la documentación de oferta a presentar, extiendo el presente a los..........días del mes de...................... del año 2018.-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z w:val="24"/>
        </w:rPr>
        <w:t>SELLO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z w:val="24"/>
        </w:rPr>
        <w:t>......................................................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JEFE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ACLARACION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(1)-Nombre y Apellido y documento de identidad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(2)-Nombre de la Empres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425" w:gutter="0" w:header="426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7:06:00Z</dcterms:created>
  <dc:creator>Word Development</dc:creator>
  <dc:description/>
  <dc:language>en-US</dc:language>
  <cp:lastModifiedBy>Usuario de Windows</cp:lastModifiedBy>
  <cp:lastPrinted>2015-03-18T16:34:00Z</cp:lastPrinted>
  <dcterms:modified xsi:type="dcterms:W3CDTF">2018-05-31T17:06:00Z</dcterms:modified>
  <cp:revision>2</cp:revision>
  <dc:subject/>
  <dc:title>ESTADO MAYOR GENERAL DE LA ARMADA</dc:title>
</cp:coreProperties>
</file>