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LLA DE COTIZACION – Contratación Directa (C.A.) Nº 60/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3"/>
        <w:gridCol w:w="708"/>
        <w:gridCol w:w="1417"/>
        <w:gridCol w:w="1418"/>
        <w:gridCol w:w="850"/>
        <w:gridCol w:w="905"/>
      </w:tblGrid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Renglón</w:t>
            </w:r>
          </w:p>
          <w:p>
            <w:pPr>
              <w:pStyle w:val="Normal"/>
              <w:ind w:left="-430" w:right="71" w:firstLine="430"/>
              <w:jc w:val="center"/>
              <w:rPr/>
            </w:pPr>
            <w:r>
              <w:rPr/>
              <w:t xml:space="preserve">N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o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o Unitario con Dt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o Total con Dto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PEL HIGIENICO; PRESENTACION ENVASE X 18UN - TIPO ROLLO - ANCHO 10Cm - LARGO 200M - TIPO DE HOJA TISS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ULOS DE TOCADOR; TIPO SHAMPOO - PRESENTACION ENVASE X 5L - SEGÚN ESPECIFICACIONES TECNICAS ANEXO 1 PUNTO 4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ULOS DE TOCADOR; TIPO SHAMPOO - PRESENTACION ENVASE X 5L - SEGÚN ESPECIFICACIONES TECNICAS ANEXO 1 PUNTO 4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ALLAS DE PAPEL; MATERIAL PAPEL TISSUE BLANCO ECOLOGICO - GRAMAJE 50GR/M2 - DIMENSION 19,5 X 120M - PRESENTACION ENVASE X 6UN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ODORANTES DE AMBIENTE; FORMATO AEROSOL - FRAGANCIA NEUTRALIZADOR - PRESENTACION ENVASE X 183GR - LIBRE DE CFC 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ODORANTES DE AMBIENTE; FORMATO AEROSOL - FRAGANCIA MELON - PRESENTACION ENVASE X 183GR - LIBRE DE CFC 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ODORANTES DE AMBIENTE; FORMATO AEROSOL - FRAGANCIA FLORAL - PRESENTACION ENVASE X 183GR - LIBRE DE CFC 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ODORANTES DE AMBIENTE; FORMATO AEROSOL - FRAGANCIA VAINILLA-CREMA - PRESENTACION ENVASE X 183GR - LIBRE DE CFC 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SAS DE RESIDUOS; DIMENSION 50 X 60Cm - PRESENTACION PACK X 1OUN - SEGÚN ESPECIFICACIONES TECNICAS ANEXO 1 PUNT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520" w:leader="none"/>
        </w:tabs>
        <w:ind w:left="-426" w:hanging="0"/>
        <w:rPr>
          <w:rFonts w:ascii="Times New Roman" w:hAnsi="Times New Roman" w:cs="Times New Roman"/>
          <w:b w:val="false"/>
          <w:b w:val="false"/>
          <w:sz w:val="24"/>
          <w:lang w:val="es-AR"/>
        </w:rPr>
      </w:pPr>
      <w:r>
        <w:rPr>
          <w:rFonts w:cs="Times New Roman" w:ascii="Times New Roman" w:hAnsi="Times New Roman"/>
          <w:b w:val="false"/>
          <w:sz w:val="24"/>
          <w:lang w:val="es-AR"/>
        </w:rPr>
      </w:r>
    </w:p>
    <w:p>
      <w:pPr>
        <w:pStyle w:val="Heading1"/>
        <w:tabs>
          <w:tab w:val="clear" w:pos="708"/>
          <w:tab w:val="left" w:pos="2520" w:leader="none"/>
        </w:tabs>
        <w:ind w:left="-426" w:hanging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 w:val="false"/>
          <w:sz w:val="24"/>
          <w:lang w:val="es-AR"/>
        </w:rPr>
        <w:t>VALOR TOTAL DE LA COTIZACIÓN EN LETRAS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TextBody"/>
        <w:spacing w:lineRule="auto" w:line="240"/>
        <w:ind w:left="-426" w:hanging="0"/>
        <w:rPr>
          <w:szCs w:val="24"/>
        </w:rPr>
      </w:pPr>
      <w:r>
        <w:rPr>
          <w:szCs w:val="24"/>
        </w:rPr>
        <w:t>PESOS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2520" w:leader="none"/>
        </w:tabs>
        <w:ind w:left="-426" w:hanging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 w:val="false"/>
          <w:sz w:val="24"/>
          <w:lang w:val="es-AR"/>
        </w:rPr>
        <w:t>VALOR TOTAL CON DESCUENTO EN LETRA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lang w:val="es-AR"/>
        </w:rPr>
        <w:t>S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TextBody"/>
        <w:spacing w:lineRule="auto" w:line="240"/>
        <w:ind w:left="-426" w:hanging="0"/>
        <w:rPr>
          <w:szCs w:val="24"/>
        </w:rPr>
      </w:pPr>
      <w:r>
        <w:rPr>
          <w:szCs w:val="24"/>
        </w:rPr>
        <w:t>PESOS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>Aclaraciones: En caso de ofrecer algún descuento se deberá cotizar en las respectivas columnas e indicar en número el porcentaje aplicad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566" w:gutter="0" w:header="720" w:top="888" w:footer="72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01">
    <w:name w:val="A0+1"/>
    <w:qFormat/>
    <w:rPr>
      <w:rFonts w:cs="Trajan Pro;Trajan Pro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b/>
      <w:sz w:val="16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 w:val="22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2:00Z</dcterms:created>
  <dc:creator>SGNAW</dc:creator>
  <dc:description/>
  <cp:keywords/>
  <dc:language>en-US</dc:language>
  <cp:lastModifiedBy>iotero</cp:lastModifiedBy>
  <cp:lastPrinted>2017-09-12T13:26:00Z</cp:lastPrinted>
  <dcterms:modified xsi:type="dcterms:W3CDTF">2017-09-15T14:34:00Z</dcterms:modified>
  <cp:revision>4</cp:revision>
  <dc:subject/>
  <dc:title>PLANILLA DE COTIZACION: ANEXO V</dc:title>
</cp:coreProperties>
</file>