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RMADA ARGENTINA.-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CIÓN GENERAL DEL MATERIAL DE LA ARMAD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PEHIELOS A.R.A. “ALMIRANTE IRIZAR”</w:t>
      </w:r>
    </w:p>
    <w:p>
      <w:pPr>
        <w:pStyle w:val="Heading5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 E X O IV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keepNex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CIA DE GARANTÍA TÉCNIC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os oferentes deberán informar, para los renglones 3, 4, 5, 6, 7, 8, 9, 10, 11, 12, 13, 14, 15, 16, 17, 18 y 19,  junto con su oferta, la garantía, condiciones y plazo de la misma, la cual no debe ser inferior a UN (1) año y que regirá a partir de la fecha de rúbrica del Acta de Recepción Definitiva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En dicho plazo el ADJUDICATARIO deberá subsanar, a su exclusiva costa y sin derecho a reclamo o resarcimiento alguno, todas las deficiencias que se presenten, que advertidas por la ARMADA fueran puestas en su conocimiento por medio fehacien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uppressAutoHyphens w:val="true"/>
        <w:spacing w:before="60" w:after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ARANTÍA TÉCNICA, correspondiente a (1)................................................................ Plazo de la Garantía Técnica (meses).................................................................……….. Condiciones de la Garantía Técnica:………………………...........................................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- - - - - - - - - - - - - - Para ser agregado en forma obligatoria a la documentación de la oferta a presenta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BUENOS AIRES,…….de………….de 201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b w:val="false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ACLARACIÓ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(1) Identificación de la contratación/licitación según correspond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276" w:right="850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7330</wp:posOffset>
              </wp:positionH>
              <wp:positionV relativeFrom="paragraph">
                <wp:posOffset>-243205</wp:posOffset>
              </wp:positionV>
              <wp:extent cx="257175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Cs/>
                              <w:color w:val="1F1A17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color w:val="1F1A17"/>
                              <w:sz w:val="16"/>
                              <w:szCs w:val="16"/>
                            </w:rPr>
                            <w:t>2017- AÑO DE LAS ENERGÍAS RENOVABLE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22.8pt;mso-wrap-distance-left:9.05pt;mso-wrap-distance-right:9.05pt;mso-wrap-distance-top:0pt;mso-wrap-distance-bottom:0pt;margin-top:-19.15pt;mso-position-vertical-relative:text;margin-left:31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Cs/>
                        <w:color w:val="1F1A17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 Narrow" w:hAnsi="Arial Narrow"/>
                        <w:bCs/>
                        <w:color w:val="1F1A17"/>
                        <w:sz w:val="16"/>
                        <w:szCs w:val="16"/>
                      </w:rPr>
                      <w:t>2017- AÑO DE LAS ENERGÍAS RENOVABLE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1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28"/>
      <w:u w:val="single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14"/>
      <w:lang w:val="es-ES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  <w:lang w:val="es-ES_tradnl"/>
    </w:rPr>
  </w:style>
  <w:style w:type="character" w:styleId="EncabezadoCar">
    <w:name w:val="Encabezado Car"/>
    <w:qFormat/>
    <w:rPr>
      <w:rFonts w:ascii="Arial" w:hAnsi="Arial" w:cs="Arial"/>
      <w:b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b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35:00Z</dcterms:created>
  <dc:creator>Word Development</dc:creator>
  <dc:description/>
  <cp:keywords/>
  <dc:language>en-US</dc:language>
  <cp:lastModifiedBy>.</cp:lastModifiedBy>
  <cp:lastPrinted>2017-04-26T10:48:00Z</cp:lastPrinted>
  <dcterms:modified xsi:type="dcterms:W3CDTF">2017-09-15T17:53:00Z</dcterms:modified>
  <cp:revision>3</cp:revision>
  <dc:subject/>
  <dc:title>ESTADO MAYOR GENERAL DE LA ARMADA</dc:title>
</cp:coreProperties>
</file>