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5" w:color="000000"/>
        </w:pBdr>
        <w:rPr>
          <w:b/>
          <w:b/>
          <w:lang w:val="es-AR"/>
        </w:rPr>
      </w:pPr>
      <w:r>
        <w:rPr>
          <w:b/>
          <w:lang w:val="es-AR"/>
        </w:rPr>
        <w:t>EXPEDIENTE  N°  1363016/17                                    FECHA DE APERTURA: 09/03/201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5" w:color="000000"/>
        </w:pBdr>
        <w:rPr>
          <w:b/>
          <w:b/>
          <w:lang w:val="es-AR"/>
        </w:rPr>
      </w:pPr>
      <w:r>
        <w:rPr>
          <w:b/>
          <w:lang w:val="es-AR"/>
        </w:rPr>
        <w:t>CONTRATACIÓN DIRECTA N°: 4 /17                     HORA DE APERTURA: 11:00 hs</w:t>
      </w:r>
    </w:p>
    <w:p>
      <w:pPr>
        <w:pStyle w:val="Heading5"/>
        <w:ind w:right="-142" w:hanging="0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Heading5"/>
        <w:ind w:right="-142" w:hanging="0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ANEXO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center"/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FORMULARIO OFERTA”</w:t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</w:rPr>
      </w:pPr>
      <w:r>
        <w:rPr>
          <w:b/>
        </w:rPr>
        <w:t xml:space="preserve">APELLIDO Y NOMBRE / RAZON SOCIAL: </w:t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</w:rPr>
      </w:pPr>
      <w:r>
        <w:rPr>
          <w:b/>
        </w:rPr>
        <w:t xml:space="preserve">DIRECCIÓN:                                                                                                  C.P: </w:t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</w:rPr>
      </w:pPr>
      <w:r>
        <w:rPr>
          <w:b/>
        </w:rPr>
        <w:t xml:space="preserve">TELEFONO/S Y FAX: </w:t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 xml:space="preserve">C.U.I.T.: </w:t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>E-MAIL:</w:t>
      </w:r>
    </w:p>
    <w:p>
      <w:pPr>
        <w:pStyle w:val="Header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2" w:color="000000"/>
        </w:pBdr>
        <w:jc w:val="right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828"/>
        <w:gridCol w:w="1418"/>
        <w:gridCol w:w="3260"/>
        <w:gridCol w:w="1294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eng N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Unid.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Nº de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catál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scripció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Precio Unit. 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$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Precio total 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42-05780-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ORTA HERRAMIENTAS; TIPO CINTURÓN - USO PORTA HERRAMIENTAS - MATERIAL LONA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56-01667-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UBRICANTES DESOXIDANTES; PRESENTACION AEROSOL X 311GR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58-00723-0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RECINTOS PLASTICOS; TIPO AJUSTABLE - TRABAS DE SEGURIDAD CON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329-0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ORTA FRIO; MATERIAL ACERO TEMPLADO – MEDIDA 2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658-0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INTAS MÉTRICAS; TIPO METALICE – ACCESORIO ENGANCHE Y FRENA – LONGITUD 5 M –  PRESENTACIÓN -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828"/>
        <w:gridCol w:w="1418"/>
        <w:gridCol w:w="3260"/>
        <w:gridCol w:w="1294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2"/>
                <w:szCs w:val="22"/>
                <w:lang w:val="es-AR"/>
              </w:rPr>
              <w:t>275-00654-00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ALICATES; CORTE OBLICUO – MEDIDA 160 MM – MANGO AISLANTE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AR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654-00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ECHAS MILIMÉTRICAS; TIPO ACERO RÁPIDO – DIÁMETRO 6 MM LARGO ESTÁNDAR – VÁSTAGO CILÍNDRICO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654-00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ECHAS MILIMÉTRICAS; TIPO ACERO RÁPIDO – DIÁMETRO 10 MM – LARGO ESTÁNDAR – VÁSTAGO CILÍNDRICO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654-00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ECHAS MILIMÉTRICAS; TIPO ACERO RÁPIDO – DIÁMETRO 4 MM – LARGO ESTÁNDAR – VÁSTAGO CILÍNDRICO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654-00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ECHAS MILIMÉTRICAS; TIPO ACERO RÁPIDO – DIÁMETRO 8 MM – LARGO ESTÁNDAR – VÁSTAGO CILÍNDRICO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746-0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INZAS P/ TALLER; TIPO PUNTA PLANA – ACCESORIO CON – MANGO AISLANTE – LARGO 160 MM – ACABADO PAVONADO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746-00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INZAS P/ TALLER; TIPO PUNTA PLANA – ACCESORIO CON – MANGO AISLANTE – LARGO 187 MM – ACABADO PAVONADO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828"/>
        <w:gridCol w:w="1418"/>
        <w:gridCol w:w="3260"/>
        <w:gridCol w:w="1294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0767-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ZAS; MATERIAL ACERO – PESO 1 KG – LONGITUD MANGO 330 MM 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 – 00770 – 0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MARTILLOS; TIPO GALPONERO – MATERIAL DEL MANGO FIBRA DE VIDRIO – MANGO COMPUESTO PVC ESPUMOSO – PESO CABEZA 450 GR 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—00895-0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NIVELES P/ALBAÑIL; TIPO BURBUJA DE AIRE – USO ALBAÑILERÍA – LONG. DE CUERPO 40 CM – MATERIAL ESTRUCTURA ALUMINIO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 01728-0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LAVES AJUSTABLES; TIPO FRANCESA – MATERIAL ACERO – ABERTURA DE BOCA 20 MM – LARGO 6 PULG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– </w:t>
            </w:r>
            <w:r>
              <w:rPr>
                <w:sz w:val="20"/>
                <w:szCs w:val="20"/>
                <w:lang w:val="es-AR"/>
              </w:rPr>
              <w:t>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728-00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LAVES AJUSTABLES; TIPO FRANCESA – MATERIAL ACERO FORJADO – ABERTURA DE BOCA 1 ¼ PULG – LARGO 10 PULG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815-0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S DE LLAVES; TIPO ALLEN MILIMÉTRICA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815-00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 </w:t>
            </w:r>
            <w:r>
              <w:rPr>
                <w:sz w:val="20"/>
                <w:szCs w:val="20"/>
                <w:lang w:val="es-AR"/>
              </w:rPr>
              <w:t>JUEGOS DE LLAVES; TIPO TORX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827-0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 DE LLAVES; TIPO ENCASTRE DE ½ PULG.-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828"/>
        <w:gridCol w:w="1418"/>
        <w:gridCol w:w="3260"/>
        <w:gridCol w:w="1294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827-0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LAVES PINZA – TIPO DE PUNTA – BOCA RECTA – MEDIDA 150 MM – MATERIAL ACERO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976-0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 DE MECHAS; TIPO DE WIDIA – VÁSTAGO CILÍNDRICO – COMPONENTES 4 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976-0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 DE MECHAS: TIPO ACERO RÁPIDO – VÁSTAGO CILÍNDRICO – COMPONENTES 10 UN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J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976-00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 DE MECHAS; TIPO WIDIA – VÁSTAGO ENCASTRE SDS – COMPONENTES 4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1986-0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UNTAS CORTA FRIO; MEDIDA 2 X 25 CM – MATERIAL ACERO TEMPLADO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2321-0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 DE DESTORNILLADORES; COMPONENTES 10 – TIPO PLANA PHILIPS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2321- 0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JUEGO DE DESTORNILLADORES; COMPONENTES 20 – TIPO PLANA PHILIPS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 – 04196-00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ISCOS DE CORTE ABRASIVO; DIÁMETRO EXTERIOR 115 MM – ESPESOR 1,6 MM – USO MAQUINA AMOLADORA TIPO DISCO DE CORTE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4207-0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 xml:space="preserve"> </w:t>
            </w:r>
            <w:r>
              <w:rPr>
                <w:sz w:val="20"/>
                <w:szCs w:val="20"/>
                <w:lang w:val="es-AR"/>
              </w:rPr>
              <w:t>DISCOS D/ DEVASTADO ABRASIVO; DIÁMETRO EXTERIOR 115 MM – USO DESBASTE METALES – CALIDAD INDUSTRIAL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5877-0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SOLDADORES; TIPO DE ESTAÑO – POTENCIA 60 W – ALIMENTACIÓN ELÉCTRICA – TIPO PUNTA CERÁMICA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6859-0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 </w:t>
            </w:r>
            <w:r>
              <w:rPr>
                <w:sz w:val="20"/>
                <w:szCs w:val="20"/>
                <w:lang w:val="es-AR"/>
              </w:rPr>
              <w:t xml:space="preserve">EXPANSORES P/ CAÑOS; TIPO ABROCADOR – MATERIAL FUNDICIÓN DE ACERO – MEDIDA EXPANSIÓN ¼ A 5/8 PULG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8351-0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ORTADORAS DE CAÑOS; TIPO MANUAL – DIÁMETROS DE CORTE 1 PULG – MATERIAL ACERO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5-08352-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ESTAÑADORES; TIPO UNIVERSAL – MEDIDA TUBO HASTA 5/8 PULG- MATERIAL METAL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79-01977-0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AJAS P/ HERRAMIENTAS; DIMENSIÓN ( A/P/H) 60X27X30 CM – N° DE COMPARTIMIENTOS SIN – MATERIAL PLÁSTICO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3-01033-0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INTAS AISLADORAS; MATERIAL PVC – ANCHO 19 MM – LONG.DE CUERO 20 M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3 – 01203 - 00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LINTERNA; POTENCIA LÁMPARA LED C4 – CANT . DE PILAS BATERÍA – PILA TIPO RECARGABLE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828"/>
        <w:gridCol w:w="1418"/>
        <w:gridCol w:w="3260"/>
        <w:gridCol w:w="1294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3-02285-00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CABLES TALLER (T/T) P/ ELECT; AISLACIÓN PVC – NUMERO DE CONDUCTORES 3 – DIÁMETROS 1,38MM – SECCIÓN 2,5 MM – APLICACIÓN TALLER – CORRIENTE NOMINAL 5 A 6ª – CRITERIO DE SEGURIDAD SELLO DE SEGURIDAD TENSIÓN NOMINAL  220 V -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3-02285-00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ABLES TALLER (T/T) P/ ELECT; AISLACIÓN PVC – NUMERO DE CONDUCTORES 3 – DIÁMETROS  8,5 MM – SECCIÓN 1,5 MM – APLICACIÓN TALLER – CORRIENTE NOMINAL 5 A 6ª – CRITERIO DE SEGURIDAD SELLO DE SEGURIDAD TENSIÓN NOMINAL  220 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3 -04771 - 0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ROBADORES DE TENSIÓN; TIPO SIN CONTACTO – TENSIÓN 90 A 1000 VAC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99-00939-0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ANTIPARRAS DE SEGURIDAD; VISOR VIDRIO P7 SOLDAR – TIPO BINOCULAR – MATERIAL DE GOMA 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431 – 06474- 0000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DOBLADORAS DE TUMBOS; TIPO MANUAL–ANGULO MAX. 180°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3 – 03675 – 00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RMÓMETROS; TIPO INFRARROJO – ESCALA GRADO CENTÍGRADO – RANGO DE TEMPERATURA – 20 A 500° C -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7 – 00037 - 00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ESCALERAS; MATERIAL ALUMINIO – ESCALONES 20 – TRAMOS 4 – DESARROLLO EXTENSIBLE – SOPORTE GOMA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8 – 00121 – 0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AMOLADORAS ANGULARES; VELOCIDAD 11000 RPM – POTENCIA 700 W – DIÁMETRO 115 MM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8 – 00218 – 00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SOLDADORAS AUTÓGENAS/ OXICORTE; EQUIPO MINI – RANGO CORTE 0-126 MM – RANGO SOLDADURA 0 – 5 MM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8- 02917 – 0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ROTOMARTILLOS; CAPACIDAD EN CONCRETO 24 MM – CAPACIDAD EN METAL 13 MM – GUÍA DE PROFUNDIDAD SI – REVERSIBILIDAD SI- VELOCIDAD VARIABLE – VELOCIDAD GIRO 0 A 670 RPM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8 – 03122 – 0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ATORNILLADORES ELÉCTRICOS; TENCIÓN 20 V – VUELTAS 2000 RPM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8 – 04433 – 0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MANIFOLD; USO CARGA Y MEDICIÓN GAS R410 – PRESIÓN EN BAJA 30 A 300 1B/PULG2 – PRESIÓN EN ALTA 0 A 8001B/PULG2– ACCESORIO 3 MANGUERAS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9 – 01689 – 0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TESTER; PARES 2 – CONECTOR SIN – USO P/MEDICIÓN DE CAPACITORES –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AR"/>
              </w:rPr>
              <w:t>439-01690-00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MULTIMETRO; RESISTENCIA 40 MOHM – TENSIÓN DC 600 V – TENSIÓN AC 600V – CORRIENTE DC 10 A – CORRIENTE AC 10A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1"/>
        <w:gridCol w:w="828"/>
        <w:gridCol w:w="1418"/>
        <w:gridCol w:w="3260"/>
        <w:gridCol w:w="1294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39-06996 – 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AR"/>
              </w:rPr>
              <w:t>PINZA GENERADOR DE TONOS; CANTT. DE TONOS 2 - ALIMENTACIÓN – BATERÍA S/PLIEG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ARCA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AR"/>
              </w:rPr>
              <w:t>TOTAL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 PES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181" w:top="22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helleyAllegro BT">
    <w:charset w:val="00"/>
    <w:family w:val="script"/>
    <w:pitch w:val="variable"/>
  </w:font>
  <w:font w:name="SheerEleg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32"/>
      </w:rPr>
      <w:t xml:space="preserve">           </w:t>
    </w:r>
    <w:r>
      <w:rPr>
        <w:rFonts w:cs="Monotype Corsiva" w:ascii="Monotype Corsiva" w:hAnsi="Monotype Corsiva"/>
        <w:sz w:val="32"/>
      </w:rPr>
      <w:drawing>
        <wp:inline distT="0" distB="0" distL="0" distR="0">
          <wp:extent cx="56007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/>
      </w:rPr>
      <w:t xml:space="preserve">                                                                                               </w:t>
    </w:r>
  </w:p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580"/>
    </w:tblGrid>
    <w:tr>
      <w:trPr>
        <w:trHeight w:val="1755" w:hRule="atLeast"/>
      </w:trPr>
      <w:tc>
        <w:tcPr>
          <w:tcW w:w="4680" w:type="dxa"/>
          <w:tcBorders/>
          <w:vAlign w:val="center"/>
        </w:tcPr>
        <w:p>
          <w:pPr>
            <w:pStyle w:val="Header"/>
            <w:jc w:val="center"/>
            <w:rPr>
              <w:rFonts w:ascii="ShelleyAllegro BT" w:hAnsi="ShelleyAllegro BT" w:cs="ShelleyAllegro BT"/>
              <w:sz w:val="32"/>
            </w:rPr>
          </w:pPr>
          <w:r>
            <w:rPr>
              <w:rFonts w:cs="ShelleyAllegro BT" w:ascii="ShelleyAllegro BT" w:hAnsi="ShelleyAllegro BT"/>
              <w:sz w:val="32"/>
            </w:rPr>
            <w:t>Presidencia de la Nación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ShelleyAllegro BT" w:ascii="ShelleyAllegro BT" w:hAnsi="ShelleyAllegro BT"/>
              <w:sz w:val="32"/>
            </w:rPr>
            <w:t>Secretaría de Políticas Integrales sobre Drogas de la Nación Argentina</w:t>
          </w:r>
        </w:p>
      </w:tc>
      <w:tc>
        <w:tcPr>
          <w:tcW w:w="5580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</w:r>
        </w:p>
      </w:tc>
    </w:tr>
  </w:tbl>
  <w:p>
    <w:pPr>
      <w:pStyle w:val="Header"/>
      <w:jc w:val="right"/>
      <w:rPr>
        <w:rFonts w:ascii="SheerElegance" w:hAnsi="SheerElegance" w:cs="SheerElegance"/>
        <w:sz w:val="28"/>
      </w:rPr>
    </w:pPr>
    <w:r>
      <w:rPr>
        <w:rFonts w:cs="SheerElegance" w:ascii="SheerElegance" w:hAnsi="SheerEleganc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40:00Z</dcterms:created>
  <dc:creator>SEDRONAR</dc:creator>
  <dc:description/>
  <dc:language>en-US</dc:language>
  <cp:lastModifiedBy>Cecilia Sanchez</cp:lastModifiedBy>
  <cp:lastPrinted>2017-02-22T16:39:00Z</cp:lastPrinted>
  <dcterms:modified xsi:type="dcterms:W3CDTF">2017-02-23T17:40:00Z</dcterms:modified>
  <cp:revision>2</cp:revision>
  <dc:subject/>
  <dc:title>AN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8659687</vt:r8>
  </property>
</Properties>
</file>