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VI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u w:val="single"/>
        </w:rPr>
        <w:t>PLANILLA DE COTIZACIÓN DE LA CONTRATACIÓN DIRECTA N° 29/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lang w:val="es-ES_tradnl"/>
        </w:rPr>
        <w:t>Fecha de Apertura:</w:t>
      </w:r>
      <w:r>
        <w:rPr>
          <w:rFonts w:cs="Arial" w:ascii="Arial" w:hAnsi="Arial"/>
          <w:sz w:val="20"/>
        </w:rPr>
        <w:t xml:space="preserve"> 05 de abril de 2017, a las 11:30 horas.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tulo5ETAP2000"/>
        <w:keepNext w:val="false"/>
        <w:tabs>
          <w:tab w:val="clear" w:pos="4513"/>
        </w:tabs>
        <w:suppressAutoHyphens w:val="false"/>
        <w:spacing w:before="0" w:after="0"/>
        <w:outlineLvl w:val="9"/>
        <w:rPr/>
      </w:pPr>
      <w:r>
        <w:rPr>
          <w:rFonts w:cs="Arial" w:ascii="Arial" w:hAnsi="Arial"/>
          <w:bCs/>
          <w:spacing w:val="0"/>
          <w:szCs w:val="24"/>
        </w:rPr>
        <w:t>El que suscribe.............................................................................................documento n°.........................................en nombre y representación de la firma...........................................................................................................con domicilio legal en la calle........................................................N°..................localidad.................................................teléfono N° ..............................................fax n°................................e-mail………………………………………CUIT N°..................................................con poder suficiente para actuar en su nombre, conforme las especificaciones y condiciones particulares y técnicas que rigen el presente llamado a contratación, cotizo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16"/>
          <w:szCs w:val="24"/>
          <w:lang w:val="es-ES_tradnl"/>
        </w:rPr>
      </w:pPr>
      <w:r>
        <w:rPr>
          <w:rFonts w:cs="Arial" w:ascii="Arial" w:hAnsi="Arial"/>
          <w:b/>
          <w:bCs/>
          <w:spacing w:val="0"/>
          <w:sz w:val="16"/>
          <w:szCs w:val="24"/>
          <w:lang w:val="es-ES_tradnl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900"/>
        <w:gridCol w:w="468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englón N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t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Unidad de medi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antidad cotiz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ca</w:t>
            </w:r>
          </w:p>
          <w:p>
            <w:pPr>
              <w:pStyle w:val="Normal"/>
              <w:ind w:right="2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otiz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</w:t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ario</w:t>
            </w:r>
          </w:p>
          <w:p>
            <w:pPr>
              <w:pStyle w:val="Normal"/>
              <w:ind w:right="2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IVA inclui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total</w:t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 renglón</w:t>
            </w:r>
          </w:p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IVA incluido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2-3-4-00786-006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pel higiénico; presentación paquete x 4; tipo rollo; ancho 95 mm; largo 30m.; tipo de hoja blanca.-</w:t>
            </w:r>
          </w:p>
          <w:p>
            <w:pPr>
              <w:pStyle w:val="Nota1ETAP2000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Observaciones</w:t>
            </w:r>
            <w:r>
              <w:rPr>
                <w:rFonts w:cs="Arial" w:ascii="Arial" w:hAnsi="Arial"/>
                <w:bCs/>
                <w:lang w:eastAsia="ar-SA"/>
              </w:rPr>
              <w:t>: Se solicitan 75 paquetes x 4 rollos c/u; doble hoja. Total solicitado: 300 rollos de papel higiénico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-3-4-00786-0066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pel higiénico; presentación paquete x 4; tipo rollo; ancho 95 mm; largo 300m.; tipo de hoja blanca.-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</w:t>
            </w:r>
            <w:r>
              <w:rPr>
                <w:rFonts w:cs="Arial" w:ascii="Arial" w:hAnsi="Arial"/>
                <w:sz w:val="20"/>
              </w:rPr>
              <w:t xml:space="preserve"> Se solicitan 250 paquetes x 4 rollos c/u. Total solicitado: 1000 rollos de papel higiénico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j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-3-4-00783-0011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Toallas de papel; material fibra celulósica; gramaje 50gr/m2; dimensión 22 x 36 cm.; presentación caja x 2500.-</w:t>
            </w:r>
          </w:p>
          <w:p>
            <w:pPr>
              <w:pStyle w:val="Header"/>
              <w:ind w:right="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Observaciones:</w:t>
            </w:r>
            <w:r>
              <w:rPr>
                <w:rFonts w:cs="Arial" w:ascii="Arial" w:hAnsi="Arial"/>
                <w:sz w:val="20"/>
                <w:lang w:eastAsia="ar-SA"/>
              </w:rPr>
              <w:t xml:space="preserve"> Se solicitan 1500 cajas, cada una conteniendo 10 paquetes de 250 unidades cada uno. Total por caja: 2500 toallas de papel. Total solicitado: 3.750.000 toallas de papel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uppressAutoHyphens w:val="true"/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-3-4-00783-0088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ind w:right="50" w:hanging="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Toallas de papel; material fibra celulósica; gramaje 20 gr/m2; dimensión 235 x 195 mm; presentación bobina x 150 m.-</w:t>
            </w:r>
          </w:p>
          <w:p>
            <w:pPr>
              <w:pStyle w:val="Header"/>
              <w:ind w:right="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Observaciones:</w:t>
            </w:r>
            <w:r>
              <w:rPr>
                <w:rFonts w:cs="Arial" w:ascii="Arial" w:hAnsi="Arial"/>
                <w:sz w:val="20"/>
                <w:lang w:eastAsia="ar-SA"/>
              </w:rPr>
              <w:t xml:space="preserve"> bobina x 150 m x 4 unidades. Se solicitan 50 bobinas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uppressAutoHyphens w:val="true"/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-3-4-00938-0060</w:t>
            </w:r>
          </w:p>
          <w:p>
            <w:pPr>
              <w:pStyle w:val="Header"/>
              <w:ind w:right="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  <w:t>Servilletas de papel; tipo lisas; motivo sin; dimensión 18 x 18 cm; presentación envase x 8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-9-1-00544-0047</w:t>
            </w:r>
          </w:p>
          <w:p>
            <w:pPr>
              <w:pStyle w:val="Header"/>
              <w:ind w:right="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Desodorantes de ambiente; formato aerosol; fragancia lavanda; presentación unidad; libre de CFC si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-9-1-00544-0032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jc w:val="both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Desodorantes de ambiente; formato aerosol; fragancia original; presentación unidad; libre de CFC si.-</w:t>
            </w:r>
            <w:r>
              <w:rPr>
                <w:rFonts w:cs="Arial" w:ascii="Arial" w:hAnsi="Arial"/>
                <w:b/>
                <w:sz w:val="20"/>
                <w:lang w:eastAsia="ar-SA"/>
              </w:rPr>
              <w:t>Observaciones:</w:t>
            </w:r>
            <w:r>
              <w:rPr>
                <w:rFonts w:cs="Arial" w:ascii="Arial" w:hAnsi="Arial"/>
                <w:sz w:val="20"/>
                <w:lang w:eastAsia="ar-SA"/>
              </w:rPr>
              <w:t xml:space="preserve"> Desinfectante de ambientes y superficies (acción antibacteriana) – grupo químico: fenoles / alcoholes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lang w:eastAsia="ar-SA"/>
              </w:rPr>
              <w:t>2-9-1-01164-0035</w:t>
            </w:r>
          </w:p>
          <w:p>
            <w:pPr>
              <w:pStyle w:val="Header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Esponjas; material fibra; uso doméstico; aditamento fibra; forma rectangular; largo x ancho x esp. 10 x 6 x 4 cm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-9-1-02446-0001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suppressAutoHyphens w:val="true"/>
              <w:jc w:val="both"/>
              <w:rPr>
                <w:rFonts w:ascii="Arial" w:hAnsi="Arial" w:eastAsia="MS Mincho;ＭＳ 明朝" w:cs="Arial"/>
                <w:sz w:val="20"/>
                <w:lang w:eastAsia="ar-SA"/>
              </w:rPr>
            </w:pPr>
            <w:r>
              <w:rPr>
                <w:rFonts w:eastAsia="MS Mincho;ＭＳ 明朝" w:cs="Arial" w:ascii="Arial" w:hAnsi="Arial"/>
                <w:sz w:val="20"/>
                <w:lang w:eastAsia="ar-SA"/>
              </w:rPr>
              <w:t>Paños absorbentes; tamaño 40 x 40 cm.; presentación paquete x 3.-</w:t>
            </w:r>
          </w:p>
          <w:p>
            <w:pPr>
              <w:pStyle w:val="Header"/>
              <w:ind w:right="5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lang w:eastAsia="ar-SA"/>
              </w:rPr>
              <w:t>Observaciones:</w:t>
            </w:r>
            <w:r>
              <w:rPr>
                <w:rFonts w:eastAsia="MS Mincho;ＭＳ 明朝" w:cs="Arial" w:ascii="Arial" w:hAnsi="Arial"/>
                <w:sz w:val="20"/>
                <w:lang w:eastAsia="ar-SA"/>
              </w:rPr>
              <w:t xml:space="preserve"> Se solicitan 100 paquetes x 3 unidades c/u. Total: 300 paños absorbentes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-9-1-06951-0006</w:t>
            </w:r>
          </w:p>
          <w:p>
            <w:pPr>
              <w:pStyle w:val="Header"/>
              <w:ind w:right="5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lang w:eastAsia="ar-SA"/>
              </w:rPr>
              <w:t>Limpiadores; tipo detergente; presentación envase x 750 cm3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0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-9-1-06956-0033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ind w:right="50" w:hanging="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Artículos de tocador; tipo shampoo; presentación envase x 5 L.-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s-ES" w:eastAsia="ar-SA"/>
              </w:rPr>
              <w:t>Observaciones:</w:t>
            </w:r>
            <w:r>
              <w:rPr>
                <w:rFonts w:cs="Arial" w:ascii="Arial" w:hAnsi="Arial"/>
                <w:sz w:val="20"/>
                <w:szCs w:val="24"/>
                <w:lang w:val="es-ES" w:eastAsia="ar-SA"/>
              </w:rPr>
              <w:t xml:space="preserve"> Jabón líquido shampoo para manos – bidón x 5 litros, verde y amarillo. Se solicitan 50 bidones de shampoo para manos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  <w:szCs w:val="24"/>
                <w:lang w:val="es-ES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2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ar-SA"/>
              </w:rPr>
              <w:t>2-9-1-06956-011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uppressAutoHyphens w:val="true"/>
              <w:ind w:right="50" w:hanging="0"/>
              <w:jc w:val="both"/>
              <w:rPr>
                <w:rFonts w:ascii="Arial" w:hAnsi="Arial" w:cs="Arial"/>
                <w:sz w:val="20"/>
                <w:szCs w:val="20"/>
                <w:lang w:val="es-ES_tradnl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  <w:t>Artículos de tocador; tipo jabón de tocador; presentación pack x 50 x 125 gr.-</w:t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 w:eastAsia="ar-SA"/>
              </w:rPr>
              <w:t>Observaciones:</w:t>
            </w:r>
            <w:r>
              <w:rPr>
                <w:rFonts w:cs="Arial" w:ascii="Arial" w:hAnsi="Arial"/>
                <w:sz w:val="20"/>
                <w:szCs w:val="20"/>
                <w:lang w:val="es-ES_tradnl" w:eastAsia="ar-SA"/>
              </w:rPr>
              <w:t xml:space="preserve"> Se solicitan 3 paquetes x 50 unidades de  jabón de tocador de 125 gr. c/u. Total: 150 unidades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uppressAutoHyphens w:val="true"/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-5-2-00711-0011</w:t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suppressAutoHyphens w:val="true"/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  <w:t>Alcohol uso medicinal; pureza 70%; presentación envase x 250 cm3.-</w:t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Observaciones:</w:t>
            </w:r>
            <w:r>
              <w:rPr>
                <w:rFonts w:cs="Arial" w:ascii="Arial" w:hAnsi="Arial"/>
                <w:bCs/>
                <w:sz w:val="20"/>
                <w:lang w:eastAsia="ar-SA"/>
              </w:rPr>
              <w:t xml:space="preserve"> alcohol en gel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uppressAutoHyphens w:val="true"/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-5-2-01723-0070</w:t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suppressAutoHyphens w:val="true"/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  <w:t>Antisépticos locales p/persona; tipo monodroga; droga genérica espadol; forma farmacéutica solución; presentación frasco x 500 ml.-</w:t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Observaciones:</w:t>
            </w:r>
            <w:r>
              <w:rPr>
                <w:rFonts w:cs="Arial" w:ascii="Arial" w:hAnsi="Arial"/>
                <w:sz w:val="20"/>
                <w:lang w:eastAsia="ar-SA"/>
              </w:rPr>
              <w:t xml:space="preserve"> Jabón líquido antiséptico para manos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uppressAutoHyphens w:val="true"/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2-9-9-03916-0004</w:t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  <w:t>Dispensador p/toalla de papel; material plástico; dimensión 23 x 38 x 7,5 cm; capacidad 375 unidades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-9-9-03919-0004</w:t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pensador p/jabón líquido; material acero inoxidable; capacidad 820 mm; accionamiento resorte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-9-9-03919-0008</w:t>
            </w:r>
          </w:p>
          <w:p>
            <w:pPr>
              <w:pStyle w:val="Normal"/>
              <w:tabs>
                <w:tab w:val="clear" w:pos="708"/>
                <w:tab w:val="left" w:pos="2330" w:leader="none"/>
              </w:tabs>
              <w:snapToGrid w:val="false"/>
              <w:ind w:right="5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pensador p/jabón líquido; material plástico; capacidad 360 cm3; accionamiento manual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eastAsia="Arial" w:cs="Arial" w:ascii="Arial" w:hAnsi="Arial"/>
          <w:b/>
          <w:bCs/>
          <w:sz w:val="16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MANTENIMIENTO DE OFERTA: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PLAZO DE ENTREGA: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PAGO: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MONTO TOTAL DE LA OFERTA EXPRESADO EN LETRAS Y NUMEROS: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sectPr>
      <w:footerReference w:type="default" r:id="rId2"/>
      <w:type w:val="nextPage"/>
      <w:pgSz w:orient="landscape" w:w="15840" w:h="12240"/>
      <w:pgMar w:left="567" w:right="902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t>FIRMA Y ACLARACIÓN DEL OFER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18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Grfico4">
    <w:name w:val="gráfico4"/>
    <w:basedOn w:val="Normal"/>
    <w:qFormat/>
    <w:pPr>
      <w:keepNext w:val="true"/>
      <w:jc w:val="center"/>
    </w:pPr>
    <w:rPr>
      <w:b/>
      <w:smallCaps/>
      <w:sz w:val="18"/>
      <w:szCs w:val="20"/>
      <w:lang w:val="es-ES_tradnl"/>
    </w:rPr>
  </w:style>
  <w:style w:type="paragraph" w:styleId="NormalETAP">
    <w:name w:val="Normal ETAP"/>
    <w:basedOn w:val="Normal"/>
    <w:qFormat/>
    <w:pPr>
      <w:spacing w:before="120" w:after="0"/>
      <w:ind w:firstLine="284"/>
      <w:jc w:val="both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12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tulo5ETAP2000">
    <w:name w:val="Título 5 ETAP 2000"/>
    <w:basedOn w:val="Normal"/>
    <w:qFormat/>
    <w:pPr>
      <w:keepNext w:val="true"/>
      <w:tabs>
        <w:tab w:val="clear" w:pos="708"/>
        <w:tab w:val="center" w:pos="4513" w:leader="none"/>
      </w:tabs>
      <w:suppressAutoHyphens w:val="true"/>
      <w:spacing w:before="60" w:after="60"/>
      <w:jc w:val="both"/>
      <w:outlineLvl w:val="3"/>
    </w:pPr>
    <w:rPr>
      <w:rFonts w:ascii="Arial Narrow" w:hAnsi="Arial Narrow" w:cs="Arial Narrow"/>
      <w:b/>
      <w:spacing w:val="-3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330" w:leader="none"/>
      </w:tabs>
      <w:ind w:right="50" w:hanging="0"/>
      <w:jc w:val="both"/>
    </w:pPr>
    <w:rPr>
      <w:rFonts w:ascii="Arial" w:hAnsi="Arial" w:cs="Arial"/>
      <w:sz w:val="20"/>
    </w:rPr>
  </w:style>
  <w:style w:type="paragraph" w:styleId="Nota1ETAP2000">
    <w:name w:val="Nota 1 ETAP 2000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02:00Z</dcterms:created>
  <dc:creator>Puesto</dc:creator>
  <dc:description/>
  <cp:keywords/>
  <dc:language>en-US</dc:language>
  <cp:lastModifiedBy>Silvia Jenderedjian</cp:lastModifiedBy>
  <cp:lastPrinted>2016-05-02T13:07:00Z</cp:lastPrinted>
  <dcterms:modified xsi:type="dcterms:W3CDTF">2017-03-15T20:03:00Z</dcterms:modified>
  <cp:revision>39</cp:revision>
  <dc:subject/>
  <dc:title>ANEXO IV</dc:title>
</cp:coreProperties>
</file>