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16915</wp:posOffset>
            </wp:positionH>
            <wp:positionV relativeFrom="paragraph">
              <wp:posOffset>153670</wp:posOffset>
            </wp:positionV>
            <wp:extent cx="597535" cy="937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294005</wp:posOffset>
                </wp:positionV>
                <wp:extent cx="192976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 xml:space="preserve">2017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</w:rPr>
                              <w:t>Año de las Energías Renovabl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4.45pt;mso-wrap-distance-left:9.05pt;mso-wrap-distance-right:9.05pt;mso-wrap-distance-top:0pt;mso-wrap-distance-bottom:0pt;margin-top:23.15pt;mso-position-vertical-relative:text;margin-left:26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 xml:space="preserve">2017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</w:rPr>
                        <w:t>Año de las Energías Renovables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ind w:left="284" w:right="4686" w:hanging="1135"/>
        <w:jc w:val="center"/>
        <w:rPr>
          <w:sz w:val="16"/>
          <w:szCs w:val="16"/>
        </w:rPr>
      </w:pPr>
      <w:r>
        <w:rPr>
          <w:sz w:val="28"/>
        </w:rPr>
        <w:drawing>
          <wp:inline distT="0" distB="0" distL="0" distR="0">
            <wp:extent cx="3371215" cy="1132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ANUNCIO DE CONVOCATORIA</w:t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rFonts w:ascii="Verdana" w:hAnsi="Verdana" w:cs="Arial"/>
          <w:b/>
          <w:b/>
          <w:bCs w:val="false"/>
          <w:sz w:val="8"/>
          <w:szCs w:val="8"/>
          <w:lang w:val="es-ES_tradnl"/>
        </w:rPr>
      </w:pPr>
      <w:r>
        <w:rPr>
          <w:rFonts w:cs="Arial" w:ascii="Verdana" w:hAnsi="Verdana"/>
          <w:b/>
          <w:bCs w:val="false"/>
          <w:sz w:val="8"/>
          <w:szCs w:val="8"/>
          <w:lang w:val="es-ES_tradnl"/>
        </w:rPr>
      </w:r>
    </w:p>
    <w:tbl>
      <w:tblPr>
        <w:tblW w:w="840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843"/>
        <w:gridCol w:w="2290"/>
      </w:tblGrid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198" w:hanging="0"/>
              <w:jc w:val="both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Jurisdicción o entidad contratante: </w:t>
            </w:r>
            <w:r>
              <w:rPr>
                <w:rFonts w:cs="Arial" w:ascii="Arial" w:hAnsi="Arial"/>
                <w:sz w:val="20"/>
                <w:szCs w:val="20"/>
              </w:rPr>
              <w:t>Caja de Retiros, Jubilaciones y Pensiones de la Policía Federal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623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 Sarmiento 1624 – Ciudad Autónoma de Buenos Aire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0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: compras@crjppf.gov.ar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4814-824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ipo de procedimiento: </w:t>
            </w:r>
            <w:r>
              <w:rPr>
                <w:rFonts w:cs="Arial" w:ascii="Arial" w:hAnsi="Arial"/>
                <w:sz w:val="20"/>
                <w:szCs w:val="20"/>
              </w:rPr>
              <w:t>Contratación Direc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e / causal del procedimiento: Sin Clase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46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: Sin modalidad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N° de Expediente: </w:t>
            </w:r>
            <w:r>
              <w:rPr>
                <w:rFonts w:cs="Arial" w:ascii="Arial" w:hAnsi="Arial"/>
                <w:sz w:val="20"/>
                <w:szCs w:val="20"/>
              </w:rPr>
              <w:t>124.42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Ejercicio: </w:t>
            </w: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o: 45 Mantenimiento, reparación y limpiez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5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eto: ABONO SERVICIO DE MANTENIMIENTO PREVENTIVO-CORRECTIVO DE </w:t>
            </w:r>
          </w:p>
          <w:p>
            <w:pPr>
              <w:pStyle w:val="Header"/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ENSORES DEL EDIFICIO DE SARMIENTO 1624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STO DEL PLIEG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($): $ 0,0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ACTO DE APERTURA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: 13 de diciembre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: 12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OFERT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13 de diciembre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hasta las 10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RETIRO, ADQUISICIÓN O VISTA DE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4 de diciembre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SULTAS AL PLIEGO / BASES DEL LLAMADO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3° Piso – Depto. Compras y Suministros – C.A.B.A.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6 de diciembre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sz w:val="28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PRESENTACIÓN DE MUESTRAS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--.-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u w:val="single"/>
              </w:rPr>
              <w:t>VISITA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/ VISTA DE MUESTRA PATRÓN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 Sarmiento 1624 – C.A.B.A.-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 hasta el 05 de diciembre de 2017</w:t>
            </w:r>
          </w:p>
        </w:tc>
      </w:tr>
      <w:tr>
        <w:trPr/>
        <w:tc>
          <w:tcPr>
            <w:tcW w:w="8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25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: de 09:30 a 14:30 horas.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2" w:right="4683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-480" w:right="4686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686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>
          <w:sz w:val="40"/>
          <w:u w:val="single"/>
          <w:lang w:val="es-CO"/>
        </w:rPr>
      </w:pPr>
      <w:r>
        <w:rPr>
          <w:sz w:val="40"/>
          <w:u w:val="single"/>
          <w:lang w:val="es-CO"/>
        </w:rPr>
      </w:r>
    </w:p>
    <w:p>
      <w:pPr>
        <w:pStyle w:val="Heading2"/>
        <w:rPr/>
      </w:pPr>
      <w:r>
        <w:rPr>
          <w:sz w:val="40"/>
          <w:u w:val="single"/>
          <w:lang w:val="es-CO"/>
        </w:rPr>
        <w:t>A N E X O  VI</w:t>
      </w:r>
    </w:p>
    <w:sectPr>
      <w:type w:val="nextPage"/>
      <w:pgSz w:w="11906" w:h="16838"/>
      <w:pgMar w:left="2495" w:right="1701" w:gutter="0" w:header="0" w:top="323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 (W1)" w:hAnsi="Letter Gothic (W1)" w:cs="Letter Gothic (W1)"/>
      <w:b/>
      <w:spacing w:val="20"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1:14:00Z</dcterms:created>
  <dc:creator>Win 98</dc:creator>
  <dc:description/>
  <dc:language>en-US</dc:language>
  <cp:lastModifiedBy>Silvia Jenderedjian</cp:lastModifiedBy>
  <cp:lastPrinted>2013-11-13T11:34:00Z</cp:lastPrinted>
  <dcterms:modified xsi:type="dcterms:W3CDTF">2017-11-24T21:17:00Z</dcterms:modified>
  <cp:revision>4</cp:revision>
  <dc:subject/>
  <dc:title/>
</cp:coreProperties>
</file>