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NEXO VI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u w:val="single"/>
        </w:rPr>
        <w:t>PLANILLA DE COTIZACIÓN DE LA CONTRATACIÓN DIRECTA N° 25/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lang w:val="es-ES_tradnl"/>
        </w:rPr>
        <w:t xml:space="preserve">Fecha de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apertura de las ofertas: 28 de diciembre de 2016, a las 11:30 horas.-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  <w:lang w:val="es-ES_tradnl"/>
        </w:rPr>
      </w:pPr>
      <w:r>
        <w:rPr>
          <w:rFonts w:cs="Arial" w:ascii="Arial" w:hAnsi="Arial"/>
          <w:b/>
          <w:bCs/>
          <w:sz w:val="16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es-ES_tradnl"/>
        </w:rPr>
        <w:t>El que suscribe............................................................................................documento n°.........................................en nombre y representación de la firma...........................................................................................................con domicilio legal en la calle........................................................N°..................localidad.................................................teléfono N° .............................fax n°................................e-mail……………………….CUIT N°.........................................con poder suficiente para actuar en su nombre, conforme las especificaciones y condiciones particulares y técnicas que rigen el presente llamado a contratación, cotiz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es-ES_tradnl"/>
        </w:rPr>
      </w:pPr>
      <w:r>
        <w:rPr>
          <w:rFonts w:cs="Arial" w:ascii="Arial" w:hAnsi="Arial"/>
          <w:b/>
          <w:bCs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es-ES_tradnl"/>
        </w:rPr>
      </w:pPr>
      <w:r>
        <w:rPr>
          <w:rFonts w:cs="Arial" w:ascii="Arial" w:hAnsi="Arial"/>
          <w:b/>
          <w:bCs/>
          <w:sz w:val="18"/>
          <w:lang w:val="es-ES_tradnl"/>
        </w:rPr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1384"/>
        <w:gridCol w:w="3969"/>
        <w:gridCol w:w="2835"/>
        <w:gridCol w:w="2835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RENGLÓN</w:t>
            </w:r>
          </w:p>
          <w:p>
            <w:pPr>
              <w:pStyle w:val="Grfico4"/>
              <w:rPr>
                <w:rFonts w:ascii="Arial" w:hAnsi="Arial" w:cs="Arial"/>
                <w:bCs/>
                <w:caps w:val="false"/>
                <w:smallCaps w:val="false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24"/>
                <w:lang w:val="es-ES"/>
              </w:rPr>
              <w:t>N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fico4"/>
              <w:keepNext w:val="false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szCs w:val="24"/>
                <w:lang w:val="es-ES"/>
              </w:rPr>
              <w:t>CANTIDA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DI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PC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EC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ITARIO (CON IVA INCLUID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RE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 (CON IVA INCLUIDO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smallCaps/>
                <w:sz w:val="20"/>
              </w:rPr>
            </w:pPr>
            <w:r>
              <w:rPr>
                <w:rFonts w:cs="Arial" w:ascii="Arial" w:hAnsi="Arial"/>
                <w:bCs/>
                <w:smallCaps/>
                <w:sz w:val="20"/>
              </w:rPr>
              <w:t>SERV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-3-3-01400-005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20"/>
              </w:rPr>
              <w:t>MANT. Y REPAR. ASCENSORES; DESCRIPCIÓN MANT. Y REPAR. ASCENSORES; CRITERIO SOCIAL SIN.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Servicio: Abono mensual por el servicio de mantenimiento preventivo-correctivo de 2 (dos) ascensores marca SERVAS, ubicados en el edificio de Av. Callao 655 – C.A.B.A.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MANTENIMIENTO DE OFERTA: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es-ES_tradnl"/>
        </w:rPr>
        <w:t>PERÍODO DEL SERVICIO: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es-ES_tradnl"/>
        </w:rPr>
        <w:t>PAGO: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es-ES_tradnl"/>
        </w:rPr>
        <w:t>MONTO TOTAL DE LA OFERTA EXPRESADO EN LETRAS Y NUMEROS: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DETALLE DEL SERVICIO (En este espacio o en planilla propia-, el oferente deberá detallar el servicio objeto del presente llamad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sectPr>
      <w:footerReference w:type="default" r:id="rId2"/>
      <w:type w:val="nextPage"/>
      <w:pgSz w:orient="landscape" w:w="15840" w:h="12240"/>
      <w:pgMar w:left="567" w:right="1985" w:gutter="0" w:header="0" w:top="720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right"/>
      <w:rPr/>
    </w:pPr>
    <w:r>
      <w:rPr>
        <w:rStyle w:val="PageNumber"/>
      </w:rPr>
      <w:t>FIRMA Y ACLARACIÓN DEL OFER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Grfico4">
    <w:name w:val="gráfico4"/>
    <w:basedOn w:val="Normal"/>
    <w:qFormat/>
    <w:pPr>
      <w:keepNext w:val="true"/>
      <w:jc w:val="center"/>
    </w:pPr>
    <w:rPr>
      <w:b/>
      <w:smallCaps/>
      <w:sz w:val="1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7:54:00Z</dcterms:created>
  <dc:creator>Puesto</dc:creator>
  <dc:description/>
  <cp:keywords/>
  <dc:language>en-US</dc:language>
  <cp:lastModifiedBy>Silvia Jenderedjian</cp:lastModifiedBy>
  <cp:lastPrinted>2013-10-08T12:19:00Z</cp:lastPrinted>
  <dcterms:modified xsi:type="dcterms:W3CDTF">2016-12-15T15:46:00Z</dcterms:modified>
  <cp:revision>6</cp:revision>
  <dc:subject/>
  <dc:title>ANEXO IV</dc:title>
</cp:coreProperties>
</file>