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297815</wp:posOffset>
            </wp:positionV>
            <wp:extent cx="597535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342265</wp:posOffset>
                </wp:positionV>
                <wp:extent cx="3801110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2016 –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Año del Bicentenario de la Declaración de la Independencia Nacion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4.45pt;mso-wrap-distance-left:9.05pt;mso-wrap-distance-right:9.05pt;mso-wrap-distance-top:0pt;mso-wrap-distance-bottom:0pt;margin-top:26.95pt;mso-position-vertical-relative:text;margin-left:14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2016 –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Año del Bicentenario de la Declaración de la Independencia Nacional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4" w:right="4686" w:hanging="1135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337121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ANUNCIO DE CONVOCATORIA</w:t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rFonts w:ascii="Verdana" w:hAnsi="Verdana" w:cs="Arial"/>
          <w:b/>
          <w:b/>
          <w:bCs w:val="false"/>
          <w:sz w:val="16"/>
          <w:szCs w:val="16"/>
          <w:lang w:val="es-ES_tradnl"/>
        </w:rPr>
      </w:pPr>
      <w:r>
        <w:rPr>
          <w:rFonts w:cs="Arial" w:ascii="Verdana" w:hAnsi="Verdana"/>
          <w:b/>
          <w:bCs w:val="false"/>
          <w:sz w:val="16"/>
          <w:szCs w:val="16"/>
          <w:lang w:val="es-ES_tradnl"/>
        </w:rPr>
      </w:r>
    </w:p>
    <w:tbl>
      <w:tblPr>
        <w:tblW w:w="840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843"/>
        <w:gridCol w:w="2290"/>
      </w:tblGrid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Jurisdicción o entidad contratante: </w:t>
            </w:r>
            <w:r>
              <w:rPr>
                <w:rFonts w:cs="Arial" w:ascii="Arial" w:hAnsi="Arial"/>
                <w:sz w:val="20"/>
                <w:szCs w:val="20"/>
              </w:rPr>
              <w:t>Caja de Retiros, Jubilaciones y Pensiones de la Policía Federal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623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Sarmiento 1624 – Ciudad Autónoma de Buenos Aire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0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compras@crjppf.gov.ar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4814-824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Tipo de procedimiento: </w:t>
            </w:r>
            <w:r>
              <w:rPr>
                <w:rFonts w:cs="Arial" w:ascii="Arial" w:hAnsi="Arial"/>
                <w:sz w:val="20"/>
                <w:szCs w:val="20"/>
              </w:rPr>
              <w:t>Contratación Di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/ causal del procedimiento: Sin Clase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Sin modalidad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de Expediente: </w:t>
            </w:r>
            <w:r>
              <w:rPr>
                <w:rFonts w:cs="Arial" w:ascii="Arial" w:hAnsi="Arial"/>
                <w:sz w:val="20"/>
                <w:szCs w:val="20"/>
              </w:rPr>
              <w:t>124.229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: 45 Mantenimiento, reparación y limpieza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: Abono servicio de mantenimiento preventivo-correctivo de ascensores del edificio de</w:t>
            </w:r>
          </w:p>
          <w:p>
            <w:pPr>
              <w:pStyle w:val="Header"/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Callao 655 para el año 2017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STO DEL PLIEG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($): $ 0,0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CTO DE APERTURA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 28 de diciem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1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OFERT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8 de diciem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ETIRO, ADQUISICIÓN O VISTA DE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1 de diciem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6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SULTAS A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2 de diciem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MUESTR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  <w:t xml:space="preserve">VISITA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/ VISTA DE MUESTRA PATRÓN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Av. Callao 655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2 de diciem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  <w:t>A N E X O  V</w:t>
      </w:r>
    </w:p>
    <w:sectPr>
      <w:type w:val="nextPage"/>
      <w:pgSz w:w="11906" w:h="16838"/>
      <w:pgMar w:left="2495" w:right="1701" w:gutter="0" w:header="0" w:top="323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(W1);Arial" w:hAnsi="Letter Gothic (W1);Arial" w:cs="Letter Gothic (W1);Arial"/>
      <w:b/>
      <w:spacing w:val="20"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04:00Z</dcterms:created>
  <dc:creator>Win 98</dc:creator>
  <dc:description/>
  <dc:language>en-US</dc:language>
  <cp:lastModifiedBy>Silvia Jenderedjian</cp:lastModifiedBy>
  <cp:lastPrinted>2013-11-13T11:34:00Z</cp:lastPrinted>
  <dcterms:modified xsi:type="dcterms:W3CDTF">2016-12-15T16:11:00Z</dcterms:modified>
  <cp:revision>5</cp:revision>
  <dc:subject/>
  <dc:title/>
</cp:coreProperties>
</file>