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23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apertura de las ofertas: </w:t>
      </w:r>
      <w:r>
        <w:rPr>
          <w:rFonts w:cs="Arial" w:ascii="Arial" w:hAnsi="Arial"/>
          <w:b/>
          <w:bCs/>
          <w:sz w:val="22"/>
        </w:rPr>
        <w:t>11 de noviembre de 2016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....localidad.................................................teléfono N° .............................fax n°................................e-mail………………………………….…CUIT N°......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5511"/>
        <w:gridCol w:w="2409"/>
        <w:gridCol w:w="24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24"/>
                <w:lang w:val="es-ES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D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PRECIO UNITARIO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(CON IVA INCLUID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PRECIO TOTAL DEL RENGLÓN</w:t>
            </w:r>
          </w:p>
          <w:p>
            <w:pPr>
              <w:pStyle w:val="Grfico4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(CON IVA INCLUI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SERV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9-9-09814-0001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tering; descripción s. catering c/vajilla retornab.-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 de catering por celebración de fin de año 2016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it-IT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independiente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ervicio de catering por celebración de fin de año 2016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ÍA Y HORARIO DE REALIZACIÓN DEL EVENTO: ………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1985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Nota1ETAP2000">
    <w:name w:val="Nota 1 ETAP 2000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Puesto</dc:creator>
  <dc:description/>
  <cp:keywords/>
  <dc:language>en-US</dc:language>
  <cp:lastModifiedBy>Silvia Jenderedjian</cp:lastModifiedBy>
  <cp:lastPrinted>2012-05-18T10:46:00Z</cp:lastPrinted>
  <dcterms:modified xsi:type="dcterms:W3CDTF">2016-10-26T18:17:00Z</dcterms:modified>
  <cp:revision>7</cp:revision>
  <dc:subject/>
  <dc:title>ANEXO IV</dc:title>
</cp:coreProperties>
</file>