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VI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DE LA CONTRATACIÓN DIRECTA N° 19/16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Apertura: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17 de octubre de 2016, a las 11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ind w:right="627" w:hanging="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El que suscribe.........................................................................documento N°..................................en nombre y representación de la firma................................................................................................ con domicilio legal en la calle....................................................................... N°................................ localidad........................................ teléfono N°......................... fax N°................................ e-mail………………………..CUIT N°................................. 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u w:val="single"/>
          <w:lang w:val="es-ES_tradn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44"/>
        <w:gridCol w:w="978"/>
        <w:gridCol w:w="4311"/>
        <w:gridCol w:w="3268"/>
        <w:gridCol w:w="340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Renglón N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Cantid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Unidad de medid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 xml:space="preserve">Precio unit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(IVA inclui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reci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(IVA incluido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3-9-07947-000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. Y REPAR. DE CAÑERÍA; DESCRIPCIÓN MANT. Y REPAR. DE CAÑERÍA.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Servicio: </w:t>
      </w:r>
      <w:r>
        <w:rPr>
          <w:rFonts w:cs="Arial" w:ascii="Arial" w:hAnsi="Arial"/>
          <w:bCs/>
          <w:sz w:val="22"/>
          <w:szCs w:val="22"/>
        </w:rPr>
        <w:t>Reparación de caños cloacales en el edificio de la calle Sarmiento 1624 – C.A.B.A.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PLAZO DE ENTREGA: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TALLE DEL SERVICIO (En este espacio o en planilla propia-, el oferente deberá detallar el servicio objeto del presente llamad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Sangra3detindependiente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FIRMA Y ACLARACIÓN DEL OFERENTE</w:t>
      </w:r>
    </w:p>
    <w:sectPr>
      <w:type w:val="nextPage"/>
      <w:pgSz w:orient="landscape" w:w="15840" w:h="12240"/>
      <w:pgMar w:left="357" w:right="539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41" w:firstLine="708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72" w:hanging="0"/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788" w:firstLine="708"/>
      <w:jc w:val="center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1:00Z</dcterms:created>
  <dc:creator>Puesto</dc:creator>
  <dc:description/>
  <cp:keywords/>
  <dc:language>en-US</dc:language>
  <cp:lastModifiedBy>Silvia Jenderedjian</cp:lastModifiedBy>
  <cp:lastPrinted>2013-06-24T16:34:00Z</cp:lastPrinted>
  <dcterms:modified xsi:type="dcterms:W3CDTF">2016-09-26T20:44:00Z</dcterms:modified>
  <cp:revision>4</cp:revision>
  <dc:subject/>
  <dc:title>ANEXO IV</dc:title>
</cp:coreProperties>
</file>