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07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pertura de las ofertas: </w:t>
      </w:r>
      <w:r>
        <w:rPr>
          <w:rFonts w:cs="Arial" w:ascii="Arial" w:hAnsi="Arial"/>
          <w:bCs/>
          <w:sz w:val="22"/>
        </w:rPr>
        <w:t>11 de mayo de 2017, a las 11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....localidad.................................................teléfono N° .............................fax n°................................e-mail………………………………….…CUIT N°......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5511"/>
        <w:gridCol w:w="2551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24"/>
                <w:lang w:val="es-ES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D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PRECIO UNITARIO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PRECIO TOTAL DEL RENGLÓN</w:t>
            </w:r>
          </w:p>
          <w:p>
            <w:pPr>
              <w:pStyle w:val="Grfico4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9-9-09814-0001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atering; descripción s. catering c/vajilla retornab.-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 de catering por la conmemoración del 71° aniversario de la creación de esta Caja de Retiros, Jubilaciones y Pensiones de la Policía Federal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independiente2"/>
        <w:jc w:val="both"/>
        <w:rPr>
          <w:b w:val="false"/>
          <w:b w:val="false"/>
          <w:bCs w:val="false"/>
          <w:sz w:val="20"/>
        </w:rPr>
      </w:pPr>
      <w:r>
        <w:rPr>
          <w:sz w:val="22"/>
          <w:szCs w:val="22"/>
        </w:rPr>
        <w:t>Servicio de catering por la conmemoración del 71° aniversario de la creación de esta Caja de Retiros, Jubilaciones y Pensiones de la Policía Federal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ÍA Y HORARIO DE REALIZACIÓN DEL EVENTO: 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footerReference w:type="default" r:id="rId2"/>
      <w:type w:val="nextPage"/>
      <w:pgSz w:orient="landscape" w:w="15840" w:h="12240"/>
      <w:pgMar w:left="851" w:right="96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Nota1ETAP2000">
    <w:name w:val="Nota 1 ETAP 2000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0:00Z</dcterms:created>
  <dc:creator>Puesto</dc:creator>
  <dc:description/>
  <cp:keywords/>
  <dc:language>en-US</dc:language>
  <cp:lastModifiedBy>Silvia Jenderedjian</cp:lastModifiedBy>
  <cp:lastPrinted>2012-05-18T10:46:00Z</cp:lastPrinted>
  <dcterms:modified xsi:type="dcterms:W3CDTF">2017-04-25T20:03:00Z</dcterms:modified>
  <cp:revision>7</cp:revision>
  <dc:subject/>
  <dc:title>ANEXO IV</dc:title>
</cp:coreProperties>
</file>