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116205</wp:posOffset>
                </wp:positionV>
                <wp:extent cx="430530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2018 - AÑO DEL CENTENARIO DE LA REFORMA UNIVERSIT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4.45pt;mso-wrap-distance-left:9.05pt;mso-wrap-distance-right:9.05pt;mso-wrap-distance-top:0pt;mso-wrap-distance-bottom:0pt;margin-top:9.15pt;mso-position-vertical-relative:text;margin-left:1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2018 - AÑO DEL CENTENARIO DE LA REFORMA UNIVERSIT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crjppf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Llave en mano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Expediente Electrónico N° 01396597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Serv.Profesional y Comercial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Servicio de consultoría para el relevamiento integral de los procedimientos, sistemas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recursos de hardware y software del Organismo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27 de abril de 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7 de abril de 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abril de 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4: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abril de 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00 a 14: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abril de 2018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/>
      </w:pPr>
      <w:r>
        <w:rPr>
          <w:sz w:val="40"/>
          <w:u w:val="single"/>
          <w:lang w:val="es-CO"/>
        </w:rPr>
        <w:t>A N E X O  VI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mpras@crjppf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5:00Z</dcterms:created>
  <dc:creator>Win 98</dc:creator>
  <dc:description/>
  <cp:keywords/>
  <dc:language>en-US</dc:language>
  <cp:lastModifiedBy>Karen Natali Burgos</cp:lastModifiedBy>
  <cp:lastPrinted>2013-11-13T11:34:00Z</cp:lastPrinted>
  <dcterms:modified xsi:type="dcterms:W3CDTF">2018-04-11T17:11:00Z</dcterms:modified>
  <cp:revision>4</cp:revision>
  <dc:subject/>
  <dc:title> </dc:title>
</cp:coreProperties>
</file>