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NEXO VI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NILLA DE COTIZACIÓN DE LA CONTRATACIÓN DIRECTA N° 01/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Fecha de Apertura: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>07 de marzo de 2017, a las 11:30 horas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El que suscribe............................................................................................documento n°.........................................en nombre y representación de la firma...........................................................................................................con domicilio legal en la calle........................................................N°..................localidad.................................................teléfono N° .............................fax n°...............................e.mail………………………………...CUIT N°.........................................con poder suficiente para actuar en su nombre, conforme las especificaciones y condiciones particulares y técnicas que rigen el presente llamado a contratación, cotiz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sz w:val="12"/>
          <w:szCs w:val="12"/>
          <w:lang w:val="es-ES_tradnl"/>
        </w:rPr>
      </w:r>
    </w:p>
    <w:tbl>
      <w:tblPr>
        <w:tblW w:w="141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260"/>
        <w:gridCol w:w="1074"/>
        <w:gridCol w:w="4678"/>
        <w:gridCol w:w="1843"/>
        <w:gridCol w:w="2126"/>
        <w:gridCol w:w="212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nglón N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tida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Unidad de medi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Cantidad y marca cotiz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rio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VA inclui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 total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renglón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VA incluido)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-9-2-00261-0002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Abrochadoras de papel; tipo pinza; medida 21/6-21/8; material metálica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s / bolsas de 500 grs.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/ BOL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-9-2-01428-0000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ndas elásticas; diámetro 5cm; presentación caja de 500; espesor 2 (+ - 10%) mm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ciones: caja / bolsa de 500 grs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s / bolsas de 500 grs.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/ BOL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1428-0002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Bandas elásticas, diámetro 12cm; presentación 500 gr.; espesor 5 mm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caja / bolsa de 500 grs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274-00024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 xml:space="preserve">Biblioratos; ancho 85mm; anillo 2 y palanca; tamaño A4; material cartón.-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color gris – Con rótulos de papel incorporado en su lomo y palanca zincada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317-00005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Bolígrafos; trazo 1.0mm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color tinta azul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317-00005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Bolígrafos; trazo 1.0mm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color tinta negr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317-00005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Bolígrafos; trazo 1.0mm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color tinta verde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0 cajas x 1000 un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/u.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700-0000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Broches p/ abrochadora; número 21/6; presentación caja por 1000 unidades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cajas x 100 uni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/u.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852-0005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Broches dorados; cantidad patas 2; número 10; presentación caja x 100 unidades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cajas x 100 un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/u.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852-000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Broches dorados; cantidad patas 2; número 12; presentación caja x 100 unidades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cajas x 100 uni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/u.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852-00007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Broches dorados; cantidad patas 2; número 14; presentación caja x 100 unidades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1358-00175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Carpetas; material cartulina; tamaño 26,5 x 36cm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240grs/m2, presentación paquete por 50 unidades, sin sujeción y sin lengüeta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1358-0035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Carpetas; material plástico; tamaño A4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tipo tapa transparente - presentación paquete x 50 unidades, sin lengüeta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850-001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Cajas de archivo; material plástico; dimensión 28,5 x 39 x 12 cm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Cajas plásticas corrugadas de color azul troqueladas para armar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1153-0007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Cintas adhesivas; tipo transparente; ancho 12 mm; largo 66 m; material celofá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3-4-00734-0001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Cintas p/ embalaje; material polipropileno, uso selladora de cajas, ancho 48mm, largo 50m.-</w:t>
            </w: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color transparente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3-4-00734-0001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Cintas p/ embalaje; material polipropileno, uso selladora de cajas, ancho 48mm, largo 50m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color marró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866-0000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Máquinas sacabroches; extractor acero inoxidable; material acero inoxidable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00 cajas x 100 uni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/u.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660-0000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Clips p/papel; número 3; material metal forrado en plástico; presentación caja x 100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clips forrados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323-00024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Correctores de escritura; presentación cinta 0,005 x 4 m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envase roller descartable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323-00004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Correctores de escritura; presentación lápiz (punta metal) x 7ml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1620-0000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Disco compacto; capacidad 700 Mb; tipo virge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Los CD se solicitan en presentación individual con su correspondiente envase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8819-0000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Disco versátil digital (dvd); capacidad 4,7gb; tipo grabable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Los DVD se solicitan en presentación individual con su correspondiente envase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675-0023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Etiquetas autoadhesivas; medida 210 mm x 99 mm; presentación envase por 500 unidades; papel base autoadhesivo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dim. 99 mm x 210 mm – Cant. 500 hojas por 3 etiquetas c/u, 1 banda cant. 500 pliegos = 1500 etiquetas.- (Según muestra adjunta)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675-00254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Etiquetas autoadhesivas; medida 2,54 x 7,2 cm.; presentación caja por 16.500 unidades; papel base 21,59 x 27,94 cm.-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para uso impresora láser rápida, Etidata T8-88010-00, carta, 3 bandas, 500 pliegos por caja.-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322-00019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Cestos para papeles tapa sin; sección circular, material metálico medida alto 33 cm por diam. 26 cm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1611-0001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Folios transparentes; tamaño A4; perforaciones 5; material polipropilen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1611-0000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Folios transparentes; tamaño oficio; perforaciones 5 universales; material plástico (polietileno)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661-0002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Gomas p/borrar; uso lápiz y tinta; dimensión 5,5 x 1 x 0,8; material caucho; presentación caja x 36 u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0848-00005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Lápiz; tipo común nro 2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color negr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2-9-2-01616-00137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Marcadores; tipo indeleble; trazo grueso; punta redonda; recargable no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Observaciones: color tinta negr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1616-0014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arcadores; tipo indeleble; trazo fino; punta fina; recargable no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lor tinta negr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1616-0008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arcadores; tipo al agua; trazo grueso; punta redonda;  recargable no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color tinta negr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1616-0008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cadores; tipo al agua - trazo grueso - punta redonda - recargable no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lor tinta roj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1616-0008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cadores; tipo al agua; trazo grueso; punta redonda; recargable no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servaciones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lor tinta verde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-3-1-06587-0031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peles encuadernados; cant. de hojas 100 hojas; tamaño 21,5 x 35,5 cm.; tipo libro de actas; </w:t>
            </w:r>
            <w:r>
              <w:rPr>
                <w:rFonts w:cs="Arial" w:ascii="Arial" w:hAnsi="Arial"/>
                <w:bCs/>
                <w:sz w:val="20"/>
              </w:rPr>
              <w:t>certificado forestal (GFS) con; porc. fibras recicladas 0%; cert. fibra alternativa (FCA) si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Numerado 200 páginas, tipo hoja rayada con margen formato corona 2 manos – tapa dura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-3-1-06587-0029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pel encuadernado; cant. de hojas 100 hojas; tamaño 22,5 x 34,5 cm.; tipo libro índice; </w:t>
            </w:r>
            <w:r>
              <w:rPr>
                <w:rFonts w:cs="Arial" w:ascii="Arial" w:hAnsi="Arial"/>
                <w:bCs/>
                <w:sz w:val="20"/>
              </w:rPr>
              <w:t>certificado forestal (GFS) con; porc. fibras recicladas 0%; cert. fibra alternativa (FCA) si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100 hojas rayadas – tapa dura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3-1-06587-00295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peles encuadernados; cant. de hojas 80 hojas; tamaño A5; tipo block espiralado; certificado forestal (GFS) con; porc. fibras recicladas 0%; cert. fibra alternativa (FCA) si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lock A5 medidas 150 x 227 mm – hojas rayadas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3-1-06587-00295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peles encuadernados; cant. de hojas 80 hojas;  tamaño A5; tipo block espiralado; certificado forestal (GFS) con; porc. fibras recicladas 0%; cert. fibra alternativa (FCA) si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lock A5 medidas 150 x 227 mm – hojas cuadriculadas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3-1-06587-0027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es encuadernados; cant. de hojas 80 hojas; tamaño A4; tipo block; certificado forestal (GFS) sin; porc. fibras recicladas 0%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servaciones: Medidas 21,5 x 27,9 cm - Hojas rayadas – Cert. fibra alternativa (FCA) si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3-1-06586-0020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es en rollo; tipo de papel: papel p/fax; longitud 30m; ancho 21,6 cm.; certificado forestal (GFS) sin; porc. fibras recicladas 0%; cert. fibra alternativa (FCA) si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3-1-06586-00168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es en rollo; tipo de papel: p/máquina de calcular; longitud 30m; ancho 5,7 cm; certificado forestal (GFS) sin; porc. fibras recicladas 0%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Cert. fibra alternativa (FCA) si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0858-0001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adoras; tamaño grande; Nº de perforaciones 2; distancia entre agujeros fijo; guía posición de papel con; material metal esmaltad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0845-0003</w:t>
            </w:r>
          </w:p>
          <w:p>
            <w:pPr>
              <w:pStyle w:val="Nota1ETAP2000"/>
              <w:tabs>
                <w:tab w:val="clear" w:pos="708"/>
                <w:tab w:val="left" w:pos="2380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rta calendario; gancho metálico; material acrílico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medida 20,2 cm x 16,8 cm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0954-0000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papel en cubo; material acrílico; dim. papel 90 x 90 mm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0674-0002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s graduadas; tipo plana; material acrílico; long. de cuerpo 30 cm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 taquitos x 400 hojas c/u.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1466-0000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esto p/papeles multicolor; medida 9 x 9 cm; presentación 400 hojas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1429-0000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esto p/papel adhesivo; dimensión 50 x 76mm; presentación repuesto x 100 hojas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color amarill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1354-0002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altadores; accesorio sin; tipo punta 5 (chanfleada)mm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color naranja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1354-0002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altadores; accesorio sin; tipo punta 5 (chanfleada)mm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color verde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1354-0002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altadores; accesorio sin; tipo punta 5 (chanfleada)mm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color amarill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0696-00015</w:t>
            </w:r>
          </w:p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apuntas; material metálico; cantidad de bocas 1; tipo escolar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0758-00018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ras p/cortar papeles; long. de cuerpo 17cm.; material acero inoxidable; cuchilla redondeada; mango plástic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1450-0000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nta p/sello; tipo de sello de goma; presentación envase 70 cm3.-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color tinta negra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cajas x 250 sobres c/u.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3-1-06590-00455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s de papel; tipo blanco; tamaño 250 x 350 mm.; gramaje 80 gr/m2; presentación caja x 250 unidades; certificado forestal (GFS) sin; porc. fibras recicladas 0%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cert. fibra alternativa (FCA) si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 solicitan 2 (dos) cajas de 250 sobres c/u. Total de sobres: 500 u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cajas x 250 sobres c/u.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3-1-06590-00528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s de papel; tipo bolsa blanco; tamaño 30 x 40 cm.; gramaje 80 gr/m2; presentación caja por 250 unidades; certificado forestal (GFS) sin; porc. fibras recicladas 0%; cert. fibra alternativa (FCA) si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Se solicitan 2 (dos) cajas de 250 sobres c/u. Total de sobres: 500 u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caj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 250 sobres c/u.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3-1-06590-00469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s de papel; tipo manila; tamaño 25 x 35 cm; gramaje 80 gr/m2; presentación caja por 250; certificado forestal (GFS) sin; porc. fibras recicladas 0%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cert. fibra alternativa (FCA) si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 solicitan 4 (cuatro) cajas por 250 unidades cada una. Total de sobres: 1000 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caj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 250 sobres c/u.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3-1-06590-0047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s de papel; tipo manila; tamaño 30 x 40 cm; gramaje 80 gr/m2; presentación envase por 250 unidades; certificado forestal (GFS) si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orcentaje de fibras recicladas 0% - cert. fibra alternativa (FCA) si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 solicitan 4 (cuatro) cajas por 250 unidades cada una. Total de sobres: 1000 u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3-1-06563-00828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peles en hoja; tipo de papel obra; dimensión 210 x 297 mm; gramaje 80 grs/m2; presentación paquete x 500 hojas; certificado forestal (GFS) con; porc. fibras recicladas 0% -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tipo papel obra blanco alisado - cert. fibra alternativa (FCA) si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3-1-06563-0092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es en hoja; tipo de papel obra; dimensión 21,6 x 35,6 cm.; gramaje 80 gr/m2; presentación paquete x 500 hojas; certificado forestal (GFS) sin; porc. fibras recicladas 0%; cert. fibra alternativa (FCA) si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tipo papel obra blanco alisad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3-1-06563-00828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peles en hoja; tipo de papel obra; dimensión 210 x 297 mm; gramaje 80 grs/m2; presentación paquete x 500 hojas; certificado forestal (GFS) con; porc. fibras recicladas 0% -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tipo papel obra blanco alisado - cert. fibra alternativa (FCA) si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s con 1 (un) troquel al medio.- (Según muestra adjunta)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45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TN115BK; uso Brother.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servaciones: para uso Brother DCP9045D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418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TN650; uso Brother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servaciones: para uso Brother 534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0767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Q5942X; uso Hewlett Packard.-</w:t>
            </w:r>
          </w:p>
          <w:p>
            <w:pPr>
              <w:pStyle w:val="TextBody"/>
              <w:tabs>
                <w:tab w:val="clear" w:pos="708"/>
                <w:tab w:val="left" w:pos="238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"/>
              </w:rPr>
              <w:t>Observaciones: para uso HP Laserjet 425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081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Q5949A; uso Hewlett Packard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HP Laserjet 116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15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CB540A; uso Hewlett Packard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HP Laserjet CP1215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15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CB541A; uso Hewlett Packard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HP Laserjet CP1215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149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CB542A; uso Hewlett Packard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HP Laserjet CP1215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148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CB543A; uso Hewlett Packard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HP Laserjet CP1215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28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CE505A; uso Hewlett Packard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servaciones: para uso HP Laserjet P203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1355-199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inta; código 950XL; uso HP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HP Officejet Pro 8600 – color negr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1355-0175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inta; código 951XL; uso HP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HP Officejet Pro 8600 – color cya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1355-0175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inta; código 951XL; uso HP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HP Officejet Pro 8600 – color magenta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1355-0175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inta; código 951XL; uso HP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HP Officejet Pro 8600 – color amarill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1355-0181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inta; código EPSON T197120; uso EPSO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EPSON EXPRESSION XP 401 - color negro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1355-01817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inta; código EPSON T196220; uso EPSO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EPSON EXPRESSION XP 401 - color cya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1355-01818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inta; código EPSON T196320; uso EPSO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EPSON EXPRESSION XP 401 - color magenta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1355-01819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inta; código EPSON T196420; uso EPSON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EPSON EXPRESSION XP 401 - color amarillo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78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CE410A; uso HP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HP M451DW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724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CE411A; uso HP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HP M451DW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725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CE412A; uso HP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HP M451DW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72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CE413A; uso HP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HP M451DW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85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 – código B6500 – uso Oki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OKI B65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85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W850H21G; uso Lexmark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Lexmark W85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95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MLT D307U; uso SAMSUNG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Samsung ML-5010ND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2037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chos de toner; código MLT-D203U; uso Samsung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Samsung ML-4020D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0401-01454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artuchos de toner; código SCX D6555A; uso SAMSUNG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para uso Samsung SCX-6545D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1891-0038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y acc. p/impresora; modelo equipo 5340; marca equipo Brother; elemento cilindro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tambor de imagen - código DR 620 – para uso Brother 534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1891-0050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y acc. p/impresora; modelo equipo ML 5010; marca equipo Samsung; elemento drum MLT R307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código MLT-R307 - para uso Samsung ML-5010ND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1891-00385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y acc. p/impresora; modelo equipo SCX 6545DN; marca equipo Samsung; elemento cilindro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código SCX R6555A - para uso Samsung SCX 6545D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6-01891-0045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y acc. p/impresora; modelo equipo W850DN;  marca equipo Lexmark; elemento kit fotoconductor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 código W850H22G – para uso Lexmark W850DN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9-2-03735-0002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ta DLT; presentación unidad; modelo LTO-5.-</w:t>
            </w:r>
            <w:r>
              <w:rPr>
                <w:rFonts w:cs="Arial" w:ascii="Arial" w:hAnsi="Arial"/>
                <w:b/>
                <w:sz w:val="20"/>
              </w:rPr>
              <w:t>Observaciones: 1.3/3.2 TB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ANTENIMIENTO DE OFERTA: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PLAZO DE ENTREGA: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PAGO: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MONTO TOTAL DE LA OFERTA EXPRESADO EN LETRAS Y NUMEROS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footerReference w:type="default" r:id="rId2"/>
      <w:type w:val="nextPage"/>
      <w:pgSz w:orient="landscape" w:w="15840" w:h="12240"/>
      <w:pgMar w:left="567" w:right="902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4ETAP2000"/>
      <w:spacing w:before="60" w:after="60"/>
      <w:jc w:val="center"/>
      <w:rPr/>
    </w:pPr>
    <w:r>
      <w:rPr/>
    </w:r>
  </w:p>
  <w:p>
    <w:pPr>
      <w:pStyle w:val="Ttulo4ETAP2000"/>
      <w:jc w:val="center"/>
      <w:rPr/>
    </w:pPr>
    <w:r>
      <w:rPr/>
    </w:r>
  </w:p>
  <w:p>
    <w:pPr>
      <w:pStyle w:val="Ttulo4ETAP2000"/>
      <w:spacing w:before="60" w:after="60"/>
      <w:jc w:val="right"/>
      <w:rPr/>
    </w:pPr>
    <w:r>
      <w:rPr/>
      <w:t>FIRMA Y ACLARACIÓN DEL OFE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right="29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Smbolodenotafinal">
    <w:name w:val="Símbolo de nota final"/>
    <w:qFormat/>
    <w:rPr>
      <w:vertAlign w:val="superscript"/>
    </w:rPr>
  </w:style>
  <w:style w:type="character" w:styleId="EncabezadoCar">
    <w:name w:val="Encabezado Car"/>
    <w:qFormat/>
    <w:rPr>
      <w:rFonts w:ascii="Arial" w:hAnsi="Arial" w:eastAsia="Lucida Sans Unicode" w:cs="Tahoma"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NormalETAP">
    <w:name w:val="Normal ETAP"/>
    <w:basedOn w:val="Normal"/>
    <w:qFormat/>
    <w:pPr>
      <w:spacing w:before="120" w:after="0"/>
      <w:ind w:left="0" w:right="0" w:firstLine="284"/>
      <w:jc w:val="both"/>
    </w:pPr>
    <w:rPr>
      <w:sz w:val="20"/>
      <w:szCs w:val="20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tulo4ETAP2000">
    <w:name w:val="Título 4 ETAP 2000"/>
    <w:basedOn w:val="Heading4"/>
    <w:qFormat/>
    <w:pPr>
      <w:tabs>
        <w:tab w:val="clear" w:pos="708"/>
        <w:tab w:val="center" w:pos="4513" w:leader="none"/>
      </w:tabs>
      <w:suppressAutoHyphens w:val="true"/>
      <w:spacing w:before="60" w:after="60"/>
      <w:jc w:val="both"/>
    </w:pPr>
    <w:rPr>
      <w:rFonts w:ascii="Arial Narrow" w:hAnsi="Arial Narrow" w:cs="Arial Narrow"/>
      <w:smallCaps/>
      <w:spacing w:val="-3"/>
      <w:sz w:val="24"/>
      <w:lang w:val="es-ES_tradnl"/>
    </w:rPr>
  </w:style>
  <w:style w:type="paragraph" w:styleId="Ttulo5ETAP2000">
    <w:name w:val="Título 5 ETAP 2000"/>
    <w:basedOn w:val="Ttulo4ETAP2000"/>
    <w:qFormat/>
    <w:pPr/>
    <w:rPr>
      <w:caps w:val="false"/>
      <w:smallCaps w:val="false"/>
      <w:sz w:val="22"/>
    </w:rPr>
  </w:style>
  <w:style w:type="paragraph" w:styleId="Nota1ETAP2000">
    <w:name w:val="Nota 1 ETAP 2000"/>
    <w:basedOn w:val="Normal"/>
    <w:qFormat/>
    <w:pPr>
      <w:suppressAutoHyphens w:val="true"/>
      <w:spacing w:before="120" w:after="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26:00Z</dcterms:created>
  <dc:creator>Puesto</dc:creator>
  <dc:description/>
  <cp:keywords/>
  <dc:language>en-US</dc:language>
  <cp:lastModifiedBy>Silvia Jenderedjian</cp:lastModifiedBy>
  <cp:lastPrinted>2016-10-04T15:58:00Z</cp:lastPrinted>
  <dcterms:modified xsi:type="dcterms:W3CDTF">2017-02-14T22:31:00Z</dcterms:modified>
  <cp:revision>20</cp:revision>
  <dc:subject/>
  <dc:title>ANEXO IV</dc:title>
</cp:coreProperties>
</file>