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VII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LANILLA DE COTIZACIÓN DE LA LICITACIÓN PRIVADA N° 03/17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Fecha de Apertura: </w:t>
      </w:r>
      <w:r>
        <w:rPr>
          <w:rFonts w:cs="Arial" w:ascii="Arial" w:hAnsi="Arial"/>
          <w:bCs/>
          <w:sz w:val="22"/>
          <w:lang w:val="es-ES_tradnl"/>
        </w:rPr>
        <w:t>01 de agosto de 2017, a las 11:30 horas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El que suscribe .........................................................................documento N°..................................en nombre y representación de la firma..........................................................................................con domicilio legal en la calle.............................................................................N°..........................localidad...........................................................teléfono N°.........................fax N°................................e-mail…………………………..………….CUIT N°.................................con poder suficiente para actuar en su nombre, conforme las especificaciones y condiciones particulares y técnicas que rigen el presente llamado a Licitación, cotiz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Planilla de cotización edificio de la calle Sarmiento 1624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szCs w:val="20"/>
          <w:u w:val="single"/>
          <w:lang w:val="es-ES_tradnl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10"/>
        <w:gridCol w:w="1314"/>
        <w:gridCol w:w="1920"/>
        <w:gridCol w:w="2268"/>
      </w:tblGrid>
      <w:tr>
        <w:trPr>
          <w:tblHeader w:val="true"/>
          <w:trHeight w:val="4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IT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ESCRIP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NTIDA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ECIO UNITARI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(CON IVA INCLUI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ECIO TOTAL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(CON IVA INCLUIDO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ámaras de int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ámaras de exteri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wit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Patcher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C de almacenamien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C remota con monitor de 23” – Estación de Guard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P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Otros element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UBTOTAL PROVI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Instalación y puesta en funcionamien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apacit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Garantía y mantenimiento (1 año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UBTOTAL MANO DE 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TOTAL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Planilla de cotización del edificio de Av. Callao 65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10"/>
        <w:gridCol w:w="1301"/>
        <w:gridCol w:w="1827"/>
        <w:gridCol w:w="2410"/>
      </w:tblGrid>
      <w:tr>
        <w:trPr>
          <w:tblHeader w:val="true"/>
          <w:trHeight w:val="4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IT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ESCRIPCIÓ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NTIDA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ECIO UNITARI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(CON IVA INCLUI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PRECIO TOTAL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(CON IVA INCLUIDO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ámaras de interi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ámaras de exteri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wit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Patcher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C de almacenamien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C remota con monitor de 23” – Estación de Guard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P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Otros eleme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UBTOTAL PROVIS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Instalación y puesta en funcionamien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apacitació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Garantía y mantenimiento (1 añ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UBTOTAL MANO DE 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TOTAL PROYEC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MANTENIMIENTO DE OFERTA: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PAGO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PLAZO DE ENTREGA: ……………………………………………………………………………………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MONTO TOTAL DE LA OFERTA EXPRESADO EN LETRAS Y NUMEROS: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78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78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angra3detindependiente"/>
        <w:ind w:left="0"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FIRMA Y ACLARACIÓN DEL OFERENTE</w:t>
      </w:r>
    </w:p>
    <w:sectPr>
      <w:type w:val="nextPage"/>
      <w:pgSz w:w="12240" w:h="15840"/>
      <w:pgMar w:left="357" w:right="73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141" w:firstLine="708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72" w:right="0" w:hanging="0"/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788" w:right="0" w:firstLine="708"/>
      <w:jc w:val="center"/>
    </w:pPr>
    <w:rPr>
      <w:rFonts w:ascii="Arial" w:hAnsi="Arial" w:cs="Arial"/>
      <w:sz w:val="20"/>
    </w:rPr>
  </w:style>
  <w:style w:type="paragraph" w:styleId="Nota1ETAP2000">
    <w:name w:val="Nota 1 ETAP 2000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20:00Z</dcterms:created>
  <dc:creator>Puesto</dc:creator>
  <dc:description/>
  <cp:keywords/>
  <dc:language>en-US</dc:language>
  <cp:lastModifiedBy>Silvia Jenderedjian</cp:lastModifiedBy>
  <cp:lastPrinted>2012-09-25T09:35:00Z</cp:lastPrinted>
  <dcterms:modified xsi:type="dcterms:W3CDTF">2017-07-03T20:28:00Z</dcterms:modified>
  <cp:revision>13</cp:revision>
  <dc:subject/>
  <dc:title>ANEXO IV</dc:title>
</cp:coreProperties>
</file>