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-482" w:right="4683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16915</wp:posOffset>
            </wp:positionH>
            <wp:positionV relativeFrom="paragraph">
              <wp:posOffset>297815</wp:posOffset>
            </wp:positionV>
            <wp:extent cx="597535" cy="937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2405</wp:posOffset>
                </wp:positionH>
                <wp:positionV relativeFrom="paragraph">
                  <wp:posOffset>257175</wp:posOffset>
                </wp:positionV>
                <wp:extent cx="239712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2017 –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AÑO DE LAS ENERGÍAS RENOVABL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4.45pt;mso-wrap-distance-left:9.05pt;mso-wrap-distance-right:9.05pt;mso-wrap-distance-top:0pt;mso-wrap-distance-bottom:0pt;margin-top:20.25pt;mso-position-vertical-relative:text;margin-left:21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“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2017 –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AÑO DE LAS ENERGÍAS RENOVABLES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284" w:right="4686" w:hanging="1135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3371215" cy="1132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ANUNCIO DE CONVOCATORIA</w:t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rFonts w:ascii="Verdana" w:hAnsi="Verdana" w:cs="Arial"/>
          <w:b/>
          <w:b/>
          <w:bCs w:val="false"/>
          <w:sz w:val="16"/>
          <w:szCs w:val="16"/>
          <w:lang w:val="es-ES_tradnl"/>
        </w:rPr>
      </w:pPr>
      <w:r>
        <w:rPr>
          <w:rFonts w:cs="Arial" w:ascii="Verdana" w:hAnsi="Verdana"/>
          <w:b/>
          <w:bCs w:val="false"/>
          <w:sz w:val="16"/>
          <w:szCs w:val="16"/>
          <w:lang w:val="es-ES_tradnl"/>
        </w:rPr>
      </w:r>
    </w:p>
    <w:tbl>
      <w:tblPr>
        <w:tblW w:w="8526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843"/>
        <w:gridCol w:w="2409"/>
      </w:tblGrid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8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Jurisdicción o entidad contratante: </w:t>
            </w:r>
            <w:r>
              <w:rPr>
                <w:rFonts w:cs="Arial" w:ascii="Arial" w:hAnsi="Arial"/>
                <w:sz w:val="20"/>
                <w:szCs w:val="20"/>
              </w:rPr>
              <w:t>Caja de Retiros, Jubilaciones y Pensiones de la Policía Federal.-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623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 Sarmiento 1624 – Ciudad Autónoma de Buenos Aires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20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 compras@crjppf.gov.ar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686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4814-824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Tipo de procedimiento: </w:t>
            </w:r>
            <w:r>
              <w:rPr>
                <w:rFonts w:cs="Arial" w:ascii="Arial" w:hAnsi="Arial"/>
                <w:sz w:val="20"/>
                <w:szCs w:val="20"/>
              </w:rPr>
              <w:t>Licitación Priv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N°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Ejercicio: 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/ causal del procedimiento: de Etapa Única Nacional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6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: Llave en mano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N° de Expediente: </w:t>
            </w:r>
            <w:r>
              <w:rPr>
                <w:rFonts w:cs="Arial" w:ascii="Arial" w:hAnsi="Arial"/>
                <w:sz w:val="20"/>
                <w:szCs w:val="20"/>
              </w:rPr>
              <w:t>124.36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Ejercicio: 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o: 13 Informática; 24 Equipos; 42 Vigilancia y Seguridad; y 58 Serv. Prof. y Comercial.-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1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jeto: Provisión, instalación y puesta en servicio de sistemas de videovigilancia para los </w:t>
            </w:r>
          </w:p>
          <w:p>
            <w:pPr>
              <w:pStyle w:val="Header"/>
              <w:ind w:right="-25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s de Sarmiento 1624 y de Av. Callao 655.-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STO DEL PLIEGO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($): $ 0,00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CTO DE APERTURA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: 01 de agosto de 2017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: 11:30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ESENTACIÓN DE OFERTAS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01 de agosto de 2017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hasta las 10:30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RETIRO, ADQUISICIÓN O VISTA DEL PLIEGO / BASES DEL LLAMADO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20 de julio de 2017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hasta las 16:30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SULTAS AL PLIEGO / BASES DEL LLAMADO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26 de julio de 2017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de 09:30 a 14:30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ESENTACIÓN DE MUESTRAS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--.--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--.--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--.--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</w:rPr>
              <w:t xml:space="preserve">VISITA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/ VISTA DE MUESTRA PATRÓN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C.A.B.A.-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24 de julio de 2017</w:t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de 09:30 a 14:30 horas.-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2" w:right="4683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</w:r>
    </w:p>
    <w:p>
      <w:pPr>
        <w:pStyle w:val="Heading2"/>
        <w:rPr/>
      </w:pPr>
      <w:r>
        <w:rPr>
          <w:sz w:val="40"/>
          <w:u w:val="single"/>
          <w:lang w:val="es-CO"/>
        </w:rPr>
        <w:t>A N E X O  VI</w:t>
      </w:r>
    </w:p>
    <w:sectPr>
      <w:type w:val="nextPage"/>
      <w:pgSz w:w="11906" w:h="16838"/>
      <w:pgMar w:left="2495" w:right="1701" w:gutter="0" w:header="0" w:top="323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(W1)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 (W1);Arial" w:hAnsi="Letter Gothic (W1);Arial" w:cs="Letter Gothic (W1);Arial"/>
      <w:b/>
      <w:spacing w:val="20"/>
      <w:sz w:val="1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29:00Z</dcterms:created>
  <dc:creator>Win 98</dc:creator>
  <dc:description/>
  <dc:language>en-US</dc:language>
  <cp:lastModifiedBy>Silvia Jenderedjian</cp:lastModifiedBy>
  <cp:lastPrinted>2013-11-13T11:34:00Z</cp:lastPrinted>
  <dcterms:modified xsi:type="dcterms:W3CDTF">2017-07-03T20:33:00Z</dcterms:modified>
  <cp:revision>6</cp:revision>
  <dc:subject/>
  <dc:title/>
</cp:coreProperties>
</file>