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9" w:before="88" w:after="0"/>
        <w:ind w:right="50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ANEXO II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BENEFICIARIO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PAGOS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OLICITU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LT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A /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MODIFICACIÓ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N /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EACTIVA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right="1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98745</wp:posOffset>
                </wp:positionH>
                <wp:positionV relativeFrom="paragraph">
                  <wp:posOffset>1591310</wp:posOffset>
                </wp:positionV>
                <wp:extent cx="1908175" cy="143510"/>
                <wp:effectExtent l="5080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3640"/>
                          <a:chOff x="0" y="0"/>
                          <a:chExt cx="19080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56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25.3pt;width:150.25pt;height:11.3pt" coordorigin="8187,2506" coordsize="3005,226">
                <v:shape id="shape_0" path="m0,0l0,213e" stroked="t" o:allowincell="f" style="position:absolute;left:8187;top:2506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518;width:0;height:2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512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726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Fecha:...../.......</w:t>
      </w:r>
      <w:r>
        <w:rPr>
          <w:rFonts w:cs="Arial" w:ascii="Arial" w:hAnsi="Arial"/>
          <w:position w:val="-1"/>
          <w:sz w:val="16"/>
          <w:szCs w:val="16"/>
        </w:rPr>
        <w:t>/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35200</wp:posOffset>
                </wp:positionH>
                <wp:positionV relativeFrom="paragraph">
                  <wp:posOffset>393700</wp:posOffset>
                </wp:positionV>
                <wp:extent cx="487680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988"/>
                              <w:gridCol w:w="2446"/>
                              <w:gridCol w:w="1572"/>
                              <w:gridCol w:w="1414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CTIVACIÓ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IFICACIÓ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.95pt;mso-wrap-distance-left:9.05pt;mso-wrap-distance-right:9.05pt;mso-wrap-distance-top:0pt;mso-wrap-distance-bottom:0pt;margin-top:31pt;mso-position-vertical-relative:text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988"/>
                        <w:gridCol w:w="2446"/>
                        <w:gridCol w:w="1572"/>
                        <w:gridCol w:w="1414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CTIVACIÓ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IFICACIÓ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OPERACIÓ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ENT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IDENTIFICACIÓN</w:t>
      </w:r>
      <w:r>
        <w:rPr>
          <w:rFonts w:cs="Arial" w:ascii="Arial" w:hAnsi="Arial"/>
          <w:b/>
          <w:bCs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T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NRO.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NT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100" w:right="5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OCUMENT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31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DENTIFICACIÓN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TIPO</w:t>
        <w:tab/>
      </w:r>
      <w:r>
        <w:rPr>
          <w:rFonts w:cs="Arial" w:ascii="Arial" w:hAnsi="Arial"/>
          <w:spacing w:val="-1"/>
          <w:sz w:val="16"/>
          <w:szCs w:val="16"/>
        </w:rPr>
        <w:t>NÚMER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521335</wp:posOffset>
                </wp:positionV>
                <wp:extent cx="1423670" cy="144145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44000"/>
                          <a:chOff x="0" y="0"/>
                          <a:chExt cx="1423800" cy="144000"/>
                        </a:xfrm>
                      </wpg:grpSpPr>
                      <wps:wsp>
                        <wps:cNvSpPr/>
                        <wps:spPr>
                          <a:xfrm>
                            <a:off x="1419840" y="828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41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141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-41.05pt;width:112.1pt;height:11.35pt" coordorigin="3519,-821" coordsize="2242,227">
                <v:shape id="shape_0" path="m0,0l0,201e" stroked="t" o:allowincell="f" style="position:absolute;left:5755;top:-808;width:0;height:2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3519;top:-821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22,0e" stroked="t" o:allowincell="f" style="position:absolute;left:3525;top:-814;width:22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22,0e" stroked="t" o:allowincell="f" style="position:absolute;left:3525;top:-600;width:22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8155</wp:posOffset>
                </wp:positionH>
                <wp:positionV relativeFrom="paragraph">
                  <wp:posOffset>-9525</wp:posOffset>
                </wp:positionV>
                <wp:extent cx="640080" cy="144145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44000"/>
                          <a:chOff x="0" y="0"/>
                          <a:chExt cx="640080" cy="144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-0.75pt;width:50.4pt;height:11.35pt" coordorigin="4753,-15" coordsize="1008,227">
                <v:shape id="shape_0" path="m0,0l988,0e" stroked="t" o:allowincell="f" style="position:absolute;left:4759;top:-8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88,0e" stroked="t" o:allowincell="f" style="position:absolute;left:4759;top:205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4753;top:-15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5755;top:-3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8745</wp:posOffset>
                </wp:positionH>
                <wp:positionV relativeFrom="paragraph">
                  <wp:posOffset>-9525</wp:posOffset>
                </wp:positionV>
                <wp:extent cx="1908175" cy="144145"/>
                <wp:effectExtent l="5080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4000"/>
                          <a:chOff x="0" y="0"/>
                          <a:chExt cx="1908000" cy="144000"/>
                        </a:xfrm>
                      </wpg:grpSpPr>
                      <wps:wsp>
                        <wps:cNvSpPr/>
                        <wps:spPr>
                          <a:xfrm>
                            <a:off x="190440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0.75pt;width:150.25pt;height:11.35pt" coordorigin="8187,-15" coordsize="3005,227">
                <v:shape id="shape_0" path="m0,0l0,201e" stroked="t" o:allowincell="f" style="position:absolute;left:11186;top:-3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8187;top:-15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-8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05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34565</wp:posOffset>
                </wp:positionH>
                <wp:positionV relativeFrom="paragraph">
                  <wp:posOffset>245745</wp:posOffset>
                </wp:positionV>
                <wp:extent cx="4872355" cy="144145"/>
                <wp:effectExtent l="5715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4000"/>
                          <a:chOff x="0" y="0"/>
                          <a:chExt cx="48722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9.35pt;width:383.7pt;height:11.35pt" coordorigin="3519,387" coordsize="7674,227">
                <v:shape id="shape_0" path="m0,0l0,213e" stroked="t" o:allowincell="f" style="position:absolute;left:3519;top:38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39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393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608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34565</wp:posOffset>
                </wp:positionH>
                <wp:positionV relativeFrom="paragraph">
                  <wp:posOffset>502285</wp:posOffset>
                </wp:positionV>
                <wp:extent cx="4872355" cy="143510"/>
                <wp:effectExtent l="5080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3640"/>
                          <a:chOff x="0" y="0"/>
                          <a:chExt cx="48722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39.55pt;width:383.7pt;height:11.3pt" coordorigin="3519,791" coordsize="7674,226">
                <v:shape id="shape_0" path="m0,0l0,213e" stroked="t" o:allowincell="f" style="position:absolute;left:3519;top:791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803;width:0;height:2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797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1011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8745</wp:posOffset>
                </wp:positionH>
                <wp:positionV relativeFrom="paragraph">
                  <wp:posOffset>1270000</wp:posOffset>
                </wp:positionV>
                <wp:extent cx="1908175" cy="14414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4000"/>
                          <a:chOff x="0" y="0"/>
                          <a:chExt cx="1908000" cy="144000"/>
                        </a:xfrm>
                      </wpg:grpSpPr>
                      <wps:wsp>
                        <wps:cNvSpPr/>
                        <wps:spPr>
                          <a:xfrm>
                            <a:off x="190440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00pt;width:150.25pt;height:11.35pt" coordorigin="8187,2000" coordsize="3005,227">
                <v:shape id="shape_0" path="m0,0l0,201e" stroked="t" o:allowincell="f" style="position:absolute;left:11186;top:2012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8187;top:2000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006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221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TIPO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NÚME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35200</wp:posOffset>
                </wp:positionH>
                <wp:positionV relativeFrom="paragraph">
                  <wp:posOffset>-1192530</wp:posOffset>
                </wp:positionV>
                <wp:extent cx="4876800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988"/>
                              <w:gridCol w:w="2446"/>
                              <w:gridCol w:w="1572"/>
                              <w:gridCol w:w="1414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EFICIARI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IENT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9.05pt;mso-wrap-distance-right:9.05pt;mso-wrap-distance-top:0pt;mso-wrap-distance-bottom:0pt;margin-top:-93.9pt;mso-position-vertical-relative:text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988"/>
                        <w:gridCol w:w="2446"/>
                        <w:gridCol w:w="1572"/>
                        <w:gridCol w:w="1414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EFICIARI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ENT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580" w:gutter="0" w:header="0" w:top="1160" w:footer="0" w:bottom="280"/>
          <w:cols w:num="2" w:equalWidth="false" w:sep="false">
            <w:col w:w="1428" w:space="1028"/>
            <w:col w:w="7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CIÓ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OMICILI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8155</wp:posOffset>
                </wp:positionH>
                <wp:positionV relativeFrom="paragraph">
                  <wp:posOffset>-1012825</wp:posOffset>
                </wp:positionV>
                <wp:extent cx="640080" cy="144780"/>
                <wp:effectExtent l="5080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44720"/>
                          <a:chOff x="0" y="0"/>
                          <a:chExt cx="640080" cy="14472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12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2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-79.75pt;width:50.4pt;height:11.4pt" coordorigin="4753,-1595" coordsize="1008,228">
                <v:shape id="shape_0" path="m0,0l988,0e" stroked="t" o:allowincell="f" style="position:absolute;left:4759;top:-1588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88,0e" stroked="t" o:allowincell="f" style="position:absolute;left:4759;top:-1373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4753;top:-1595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5755;top:-1582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4565</wp:posOffset>
                </wp:positionH>
                <wp:positionV relativeFrom="paragraph">
                  <wp:posOffset>10795</wp:posOffset>
                </wp:positionV>
                <wp:extent cx="4872355" cy="144145"/>
                <wp:effectExtent l="5715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4000"/>
                          <a:chOff x="0" y="0"/>
                          <a:chExt cx="48722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0.85pt;width:383.7pt;height:11.35pt" coordorigin="3519,17" coordsize="7674,227">
                <v:shape id="shape_0" path="m0,0l0,213e" stroked="t" o:allowincell="f" style="position:absolute;left:3519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8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CÓDIGO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OST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4565</wp:posOffset>
                </wp:positionH>
                <wp:positionV relativeFrom="paragraph">
                  <wp:posOffset>10795</wp:posOffset>
                </wp:positionV>
                <wp:extent cx="4872355" cy="144145"/>
                <wp:effectExtent l="5715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4000"/>
                          <a:chOff x="0" y="0"/>
                          <a:chExt cx="48722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0.85pt;width:383.7pt;height:11.35pt" coordorigin="3519,17" coordsize="7674,227">
                <v:shape id="shape_0" path="m0,0l0,213e" stroked="t" o:allowincell="f" style="position:absolute;left:3519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8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LOCALIDA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00" w:right="5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40" w:after="0"/>
        <w:ind w:left="131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34565</wp:posOffset>
                </wp:positionH>
                <wp:positionV relativeFrom="paragraph">
                  <wp:posOffset>10795</wp:posOffset>
                </wp:positionV>
                <wp:extent cx="2098675" cy="144145"/>
                <wp:effectExtent l="571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00"/>
                          <a:chOff x="0" y="0"/>
                          <a:chExt cx="2098800" cy="144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0">
                                <a:moveTo>
                                  <a:pt x="0" y="0"/>
                                </a:moveTo>
                                <a:lnTo>
                                  <a:pt x="3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0">
                                <a:moveTo>
                                  <a:pt x="0" y="0"/>
                                </a:moveTo>
                                <a:lnTo>
                                  <a:pt x="3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0.85pt;width:165.25pt;height:11.35pt" coordorigin="3519,17" coordsize="3305,227">
                <v:shape id="shape_0" path="m0,0l3285,0e" stroked="t" o:allowincell="f" style="position:absolute;left:3525;top:23;width:32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85,0e" stroked="t" o:allowincell="f" style="position:absolute;left:3525;top:238;width:32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3519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6818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VINCIA</w:t>
      </w:r>
    </w:p>
    <w:p>
      <w:pPr>
        <w:pStyle w:val="Normal"/>
        <w:widowControl w:val="false"/>
        <w:autoSpaceDE w:val="false"/>
        <w:spacing w:lineRule="exact" w:line="181" w:before="4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position w:val="-1"/>
          <w:sz w:val="16"/>
          <w:szCs w:val="16"/>
        </w:rPr>
        <w:t>PAÍS</w:t>
      </w:r>
    </w:p>
    <w:p>
      <w:pPr>
        <w:sectPr>
          <w:type w:val="continuous"/>
          <w:pgSz w:w="11906" w:h="16838"/>
          <w:pgMar w:left="1100" w:right="580" w:gutter="0" w:header="0" w:top="1160" w:footer="0" w:bottom="280"/>
          <w:cols w:num="2" w:equalWidth="false" w:sep="false">
            <w:col w:w="1017" w:space="5678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8155</wp:posOffset>
                </wp:positionH>
                <wp:positionV relativeFrom="paragraph">
                  <wp:posOffset>10795</wp:posOffset>
                </wp:positionV>
                <wp:extent cx="4088765" cy="14414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44000"/>
                          <a:chOff x="0" y="0"/>
                          <a:chExt cx="40888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0">
                                <a:moveTo>
                                  <a:pt x="0" y="0"/>
                                </a:moveTo>
                                <a:lnTo>
                                  <a:pt x="6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0">
                                <a:moveTo>
                                  <a:pt x="0" y="0"/>
                                </a:moveTo>
                                <a:lnTo>
                                  <a:pt x="6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0.85pt;width:321.95pt;height:11.35pt" coordorigin="4753,17" coordsize="6439,227">
                <v:shape id="shape_0" path="m0,0l0,213e" stroked="t" o:allowincell="f" style="position:absolute;left:4753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19,0e" stroked="t" o:allowincell="f" style="position:absolute;left:4759;top:23;width:64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19,0e" stroked="t" o:allowincell="f" style="position:absolute;left:4759;top:238;width:64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ACTIVIDAD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CONÓMICA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ITUACIÓ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MPOSITIV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NTE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26"/>
        <w:gridCol w:w="1233"/>
        <w:gridCol w:w="989"/>
        <w:gridCol w:w="1063"/>
        <w:gridCol w:w="1383"/>
        <w:gridCol w:w="1572"/>
        <w:gridCol w:w="1413"/>
      </w:tblGrid>
      <w:tr>
        <w:trPr>
          <w:trHeight w:val="2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.c/Ret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Monotribu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gorizado</w:t>
            </w:r>
          </w:p>
        </w:tc>
      </w:tr>
      <w:tr>
        <w:trPr>
          <w:trHeight w:val="2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NC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left="12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</w:t>
      </w:r>
      <w:r>
        <w:rPr>
          <w:rFonts w:cs="Arial" w:ascii="Arial" w:hAnsi="Arial"/>
          <w:spacing w:val="2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lo</w:t>
      </w:r>
      <w:r>
        <w:rPr>
          <w:rFonts w:cs="Arial" w:ascii="Arial" w:hAnsi="Arial"/>
          <w:spacing w:val="1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ara</w:t>
      </w:r>
      <w:r>
        <w:rPr>
          <w:rFonts w:cs="Arial" w:ascii="Arial" w:hAnsi="Arial"/>
          <w:spacing w:val="1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TEs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y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ciedades</w:t>
      </w:r>
      <w:r>
        <w:rPr>
          <w:rFonts w:cs="Arial" w:ascii="Arial" w:hAnsi="Arial"/>
          <w:spacing w:val="3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Hecho,</w:t>
      </w:r>
      <w:r>
        <w:rPr>
          <w:rFonts w:cs="Arial" w:ascii="Arial" w:hAnsi="Arial"/>
          <w:spacing w:val="2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os</w:t>
      </w:r>
      <w:r>
        <w:rPr>
          <w:rFonts w:cs="Arial" w:ascii="Arial" w:hAnsi="Arial"/>
          <w:spacing w:val="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uales</w:t>
      </w:r>
      <w:r>
        <w:rPr>
          <w:rFonts w:cs="Arial" w:ascii="Arial" w:hAnsi="Arial"/>
          <w:spacing w:val="1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berán</w:t>
      </w:r>
      <w:r>
        <w:rPr>
          <w:rFonts w:cs="Arial" w:ascii="Arial" w:hAnsi="Arial"/>
          <w:spacing w:val="2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djuntar</w:t>
      </w:r>
      <w:r>
        <w:rPr>
          <w:rFonts w:cs="Arial" w:ascii="Arial" w:hAnsi="Arial"/>
          <w:spacing w:val="2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antos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ormularios</w:t>
      </w:r>
      <w:r>
        <w:rPr>
          <w:rFonts w:cs="Arial" w:ascii="Arial" w:hAnsi="Arial"/>
          <w:spacing w:val="3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mo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ntegrantes</w:t>
      </w:r>
      <w:r>
        <w:rPr>
          <w:rFonts w:cs="Arial" w:ascii="Arial" w:hAnsi="Arial"/>
          <w:spacing w:val="32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d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a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ciedad</w:t>
      </w:r>
      <w:r>
        <w:rPr>
          <w:rFonts w:cs="Arial" w:ascii="Arial" w:hAnsi="Arial"/>
          <w:spacing w:val="2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TE</w:t>
      </w:r>
      <w:r>
        <w:rPr>
          <w:rFonts w:cs="Arial" w:ascii="Arial" w:hAnsi="Arial"/>
          <w:spacing w:val="1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a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integr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31" w:right="478" w:hanging="0"/>
        <w:rPr/>
      </w:pPr>
      <w:r>
        <w:rPr>
          <w:rFonts w:cs="Arial" w:ascii="Arial" w:hAnsi="Arial"/>
          <w:sz w:val="16"/>
          <w:szCs w:val="16"/>
        </w:rPr>
        <w:t>"N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onsabilida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or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cional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qui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mor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ósi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d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ivad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aciones 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rtuname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ministrados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d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emp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"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31"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l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uscribe(n)........................................................................................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nuestr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arác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olicito(am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fec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djunto(am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igui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ocumentac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7122" w:right="4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4"/>
          <w:sz w:val="14"/>
          <w:szCs w:val="14"/>
        </w:rPr>
        <w:t xml:space="preserve">................................................................. </w:t>
      </w:r>
      <w:r>
        <w:rPr>
          <w:rFonts w:cs="Arial" w:ascii="Arial" w:hAnsi="Arial"/>
          <w:sz w:val="14"/>
          <w:szCs w:val="14"/>
        </w:rPr>
        <w:t>FIRM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(LOS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SOLICITANT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71"/>
        <w:ind w:left="7098" w:right="1715" w:hanging="0"/>
        <w:jc w:val="right"/>
        <w:rPr/>
      </w:pPr>
      <w:r>
        <w:rPr>
          <w:rFonts w:cs="Arial" w:ascii="Arial" w:hAnsi="Arial"/>
          <w:w w:val="104"/>
          <w:sz w:val="14"/>
          <w:szCs w:val="14"/>
        </w:rPr>
        <w:t>T.E.: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......................... </w:t>
      </w:r>
      <w:r>
        <w:rPr>
          <w:rFonts w:cs="Arial" w:ascii="Arial" w:hAnsi="Arial"/>
          <w:sz w:val="14"/>
          <w:szCs w:val="14"/>
        </w:rPr>
        <w:t>FAX: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.........................</w:t>
      </w:r>
    </w:p>
    <w:sectPr>
      <w:type w:val="continuous"/>
      <w:pgSz w:w="11906" w:h="16838"/>
      <w:pgMar w:left="1100" w:right="58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0:00Z</dcterms:created>
  <dc:creator>akiezela</dc:creator>
  <dc:description>Document was created by {applicationname}, version: {version}</dc:description>
  <cp:keywords/>
  <dc:language>en-US</dc:language>
  <cp:lastModifiedBy>hclercrenaud</cp:lastModifiedBy>
  <cp:lastPrinted>2012-09-17T16:52:00Z</cp:lastPrinted>
  <dcterms:modified xsi:type="dcterms:W3CDTF">2012-09-17T19:52:00Z</dcterms:modified>
  <cp:revision>7</cp:revision>
  <dc:subject/>
  <dc:title>FORMULARIO DE ALTA.PDF</dc:title>
</cp:coreProperties>
</file>