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9" w:before="88" w:after="0"/>
        <w:ind w:right="508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ANEXO III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3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BENEFICIARIO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S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PAGOS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SOLICITU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D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ALT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A /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MODIFICACIÓ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N /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REACTIVACIÓ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0" w:after="0"/>
        <w:ind w:right="17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position w:val="-1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98745</wp:posOffset>
                </wp:positionH>
                <wp:positionV relativeFrom="paragraph">
                  <wp:posOffset>1591310</wp:posOffset>
                </wp:positionV>
                <wp:extent cx="1908175" cy="143510"/>
                <wp:effectExtent l="5080" t="4445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143640"/>
                          <a:chOff x="0" y="0"/>
                          <a:chExt cx="190800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756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190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9680"/>
                            <a:ext cx="190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5pt;margin-top:125.3pt;width:150.25pt;height:11.3pt" coordorigin="8187,2506" coordsize="3005,226">
                <v:shape id="shape_0" path="m0,0l0,213e" stroked="t" o:allowincell="f" style="position:absolute;left:8187;top:2506;width:0;height:2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01e" stroked="t" o:allowincell="f" style="position:absolute;left:11186;top:2518;width:0;height:2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85,0e" stroked="t" o:allowincell="f" style="position:absolute;left:8193;top:2512;width:299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85,0e" stroked="t" o:allowincell="f" style="position:absolute;left:8193;top:2726;width:299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Fecha:...../.......</w:t>
      </w:r>
      <w:r>
        <w:rPr>
          <w:rFonts w:cs="Arial" w:ascii="Arial" w:hAnsi="Arial"/>
          <w:position w:val="-1"/>
          <w:sz w:val="16"/>
          <w:szCs w:val="16"/>
        </w:rPr>
        <w:t>/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position w:val="-1"/>
          <w:sz w:val="16"/>
          <w:szCs w:val="16"/>
        </w:rPr>
        <w:t>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35200</wp:posOffset>
                </wp:positionH>
                <wp:positionV relativeFrom="paragraph">
                  <wp:posOffset>393700</wp:posOffset>
                </wp:positionV>
                <wp:extent cx="4876800" cy="151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4"/>
                              <w:gridCol w:w="988"/>
                              <w:gridCol w:w="2446"/>
                              <w:gridCol w:w="1572"/>
                              <w:gridCol w:w="1414"/>
                            </w:tblGrid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2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T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2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ACTIVACIÓN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2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DIFICACIÓN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1.95pt;mso-wrap-distance-left:9.05pt;mso-wrap-distance-right:9.05pt;mso-wrap-distance-top:0pt;mso-wrap-distance-bottom:0pt;margin-top:31pt;mso-position-vertical-relative:text;margin-left:17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54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4"/>
                        <w:gridCol w:w="988"/>
                        <w:gridCol w:w="2446"/>
                        <w:gridCol w:w="1572"/>
                        <w:gridCol w:w="1414"/>
                      </w:tblGrid>
                      <w:tr>
                        <w:trPr>
                          <w:trHeight w:val="214" w:hRule="exac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2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TA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2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ACTIVACIÓN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2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IFICACIÓN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OPERACIÓ</w:t>
      </w:r>
      <w:r>
        <w:rPr>
          <w:rFonts w:cs="Arial" w:ascii="Arial" w:hAnsi="Arial"/>
          <w:b/>
          <w:bCs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ENTE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IDENTIFICACIÓN</w:t>
      </w:r>
      <w:r>
        <w:rPr>
          <w:rFonts w:cs="Arial" w:ascii="Arial" w:hAnsi="Arial"/>
          <w:b/>
          <w:bCs/>
          <w:spacing w:val="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EL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ENTE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NRO.</w:t>
      </w:r>
      <w:r>
        <w:rPr>
          <w:rFonts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DE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ENTE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nextPage"/>
          <w:pgSz w:w="11906" w:h="16838"/>
          <w:pgMar w:left="1100" w:right="5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0" w:after="0"/>
        <w:ind w:left="1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DOCUMENTO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/>
        <w:ind w:left="131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IDENTIFICACIÓN</w:t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before="42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TIPO</w:t>
        <w:tab/>
      </w:r>
      <w:r>
        <w:rPr>
          <w:rFonts w:cs="Arial" w:ascii="Arial" w:hAnsi="Arial"/>
          <w:spacing w:val="-1"/>
          <w:sz w:val="16"/>
          <w:szCs w:val="16"/>
        </w:rPr>
        <w:t>NÚMERO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exact" w:line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34565</wp:posOffset>
                </wp:positionH>
                <wp:positionV relativeFrom="paragraph">
                  <wp:posOffset>-521335</wp:posOffset>
                </wp:positionV>
                <wp:extent cx="1423670" cy="144145"/>
                <wp:effectExtent l="5080" t="444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144000"/>
                          <a:chOff x="0" y="0"/>
                          <a:chExt cx="1423800" cy="144000"/>
                        </a:xfrm>
                      </wpg:grpSpPr>
                      <wps:wsp>
                        <wps:cNvSpPr/>
                        <wps:spPr>
                          <a:xfrm>
                            <a:off x="1419840" y="828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20"/>
                            <a:ext cx="141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0400"/>
                            <a:ext cx="141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5pt;margin-top:-41.05pt;width:112.1pt;height:11.35pt" coordorigin="3519,-821" coordsize="2242,227">
                <v:shape id="shape_0" path="m0,0l0,201e" stroked="t" o:allowincell="f" style="position:absolute;left:5755;top:-808;width:0;height:2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13e" stroked="t" o:allowincell="f" style="position:absolute;left:3519;top:-821;width:0;height:2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222,0e" stroked="t" o:allowincell="f" style="position:absolute;left:3525;top:-814;width:22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222,0e" stroked="t" o:allowincell="f" style="position:absolute;left:3525;top:-600;width:22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18155</wp:posOffset>
                </wp:positionH>
                <wp:positionV relativeFrom="paragraph">
                  <wp:posOffset>-9525</wp:posOffset>
                </wp:positionV>
                <wp:extent cx="640080" cy="144145"/>
                <wp:effectExtent l="5080" t="444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144000"/>
                          <a:chOff x="0" y="0"/>
                          <a:chExt cx="640080" cy="14400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63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0">
                                <a:moveTo>
                                  <a:pt x="0" y="0"/>
                                </a:moveTo>
                                <a:lnTo>
                                  <a:pt x="9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9680"/>
                            <a:ext cx="63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0">
                                <a:moveTo>
                                  <a:pt x="0" y="0"/>
                                </a:moveTo>
                                <a:lnTo>
                                  <a:pt x="9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756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5pt;margin-top:-0.75pt;width:50.4pt;height:11.35pt" coordorigin="4753,-15" coordsize="1008,227">
                <v:shape id="shape_0" path="m0,0l988,0e" stroked="t" o:allowincell="f" style="position:absolute;left:4759;top:-8;width:100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88,0e" stroked="t" o:allowincell="f" style="position:absolute;left:4759;top:205;width:100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13e" stroked="t" o:allowincell="f" style="position:absolute;left:4753;top:-15;width:0;height:2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01e" stroked="t" o:allowincell="f" style="position:absolute;left:5755;top:-3;width:0;height:21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98745</wp:posOffset>
                </wp:positionH>
                <wp:positionV relativeFrom="paragraph">
                  <wp:posOffset>-9525</wp:posOffset>
                </wp:positionV>
                <wp:extent cx="1908175" cy="144145"/>
                <wp:effectExtent l="5080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144000"/>
                          <a:chOff x="0" y="0"/>
                          <a:chExt cx="1908000" cy="144000"/>
                        </a:xfrm>
                      </wpg:grpSpPr>
                      <wps:wsp>
                        <wps:cNvSpPr/>
                        <wps:spPr>
                          <a:xfrm>
                            <a:off x="1904400" y="756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20"/>
                            <a:ext cx="190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9680"/>
                            <a:ext cx="190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5pt;margin-top:-0.75pt;width:150.25pt;height:11.35pt" coordorigin="8187,-15" coordsize="3005,227">
                <v:shape id="shape_0" path="m0,0l0,201e" stroked="t" o:allowincell="f" style="position:absolute;left:11186;top:-3;width:0;height:21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13e" stroked="t" o:allowincell="f" style="position:absolute;left:8187;top:-15;width:0;height:2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85,0e" stroked="t" o:allowincell="f" style="position:absolute;left:8193;top:-8;width:299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85,0e" stroked="t" o:allowincell="f" style="position:absolute;left:8193;top:205;width:299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34565</wp:posOffset>
                </wp:positionH>
                <wp:positionV relativeFrom="paragraph">
                  <wp:posOffset>245745</wp:posOffset>
                </wp:positionV>
                <wp:extent cx="4872355" cy="144145"/>
                <wp:effectExtent l="5715" t="508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2240" cy="144000"/>
                          <a:chOff x="0" y="0"/>
                          <a:chExt cx="487224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756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486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4" h="0">
                                <a:moveTo>
                                  <a:pt x="0" y="0"/>
                                </a:moveTo>
                                <a:lnTo>
                                  <a:pt x="76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0400"/>
                            <a:ext cx="486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4" h="0">
                                <a:moveTo>
                                  <a:pt x="0" y="0"/>
                                </a:moveTo>
                                <a:lnTo>
                                  <a:pt x="76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5pt;margin-top:19.35pt;width:383.7pt;height:11.35pt" coordorigin="3519,387" coordsize="7674,227">
                <v:shape id="shape_0" path="m0,0l0,213e" stroked="t" o:allowincell="f" style="position:absolute;left:3519;top:387;width:0;height:22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01e" stroked="t" o:allowincell="f" style="position:absolute;left:11186;top:399;width:0;height:21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653,0e" stroked="t" o:allowincell="f" style="position:absolute;left:3525;top:393;width:766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653,0e" stroked="t" o:allowincell="f" style="position:absolute;left:3525;top:608;width:766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34565</wp:posOffset>
                </wp:positionH>
                <wp:positionV relativeFrom="paragraph">
                  <wp:posOffset>502285</wp:posOffset>
                </wp:positionV>
                <wp:extent cx="4872355" cy="143510"/>
                <wp:effectExtent l="5080" t="4445" r="317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2240" cy="143640"/>
                          <a:chOff x="0" y="0"/>
                          <a:chExt cx="487224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756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486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4" h="0">
                                <a:moveTo>
                                  <a:pt x="0" y="0"/>
                                </a:moveTo>
                                <a:lnTo>
                                  <a:pt x="76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9680"/>
                            <a:ext cx="486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4" h="0">
                                <a:moveTo>
                                  <a:pt x="0" y="0"/>
                                </a:moveTo>
                                <a:lnTo>
                                  <a:pt x="76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5pt;margin-top:39.55pt;width:383.7pt;height:11.3pt" coordorigin="3519,791" coordsize="7674,226">
                <v:shape id="shape_0" path="m0,0l0,213e" stroked="t" o:allowincell="f" style="position:absolute;left:3519;top:791;width:0;height:2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01e" stroked="t" o:allowincell="f" style="position:absolute;left:11186;top:803;width:0;height:21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653,0e" stroked="t" o:allowincell="f" style="position:absolute;left:3525;top:797;width:766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653,0e" stroked="t" o:allowincell="f" style="position:absolute;left:3525;top:1011;width:766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98745</wp:posOffset>
                </wp:positionH>
                <wp:positionV relativeFrom="paragraph">
                  <wp:posOffset>1270000</wp:posOffset>
                </wp:positionV>
                <wp:extent cx="1908175" cy="144145"/>
                <wp:effectExtent l="5080" t="508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144000"/>
                          <a:chOff x="0" y="0"/>
                          <a:chExt cx="1908000" cy="144000"/>
                        </a:xfrm>
                      </wpg:grpSpPr>
                      <wps:wsp>
                        <wps:cNvSpPr/>
                        <wps:spPr>
                          <a:xfrm>
                            <a:off x="1904400" y="756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190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0400"/>
                            <a:ext cx="190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5pt;margin-top:100pt;width:150.25pt;height:11.35pt" coordorigin="8187,2000" coordsize="3005,227">
                <v:shape id="shape_0" path="m0,0l0,201e" stroked="t" o:allowincell="f" style="position:absolute;left:11186;top:2012;width:0;height:21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13e" stroked="t" o:allowincell="f" style="position:absolute;left:8187;top:2000;width:0;height:22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85,0e" stroked="t" o:allowincell="f" style="position:absolute;left:8193;top:2006;width:299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85,0e" stroked="t" o:allowincell="f" style="position:absolute;left:8193;top:2221;width:299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TIPO</w:t>
        <w:tab/>
      </w:r>
      <w:r>
        <w:rPr>
          <w:rFonts w:cs="Arial" w:ascii="Arial" w:hAnsi="Arial"/>
          <w:spacing w:val="-1"/>
          <w:position w:val="-1"/>
          <w:sz w:val="16"/>
          <w:szCs w:val="16"/>
        </w:rPr>
        <w:t>NÚMER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235200</wp:posOffset>
                </wp:positionH>
                <wp:positionV relativeFrom="paragraph">
                  <wp:posOffset>-1192530</wp:posOffset>
                </wp:positionV>
                <wp:extent cx="4876800" cy="152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4"/>
                              <w:gridCol w:w="988"/>
                              <w:gridCol w:w="2446"/>
                              <w:gridCol w:w="1572"/>
                              <w:gridCol w:w="1414"/>
                            </w:tblGrid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2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NCO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2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NEFICIARIO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2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LIENTE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2pt;mso-wrap-distance-left:9.05pt;mso-wrap-distance-right:9.05pt;mso-wrap-distance-top:0pt;mso-wrap-distance-bottom:0pt;margin-top:-93.9pt;mso-position-vertical-relative:text;margin-left:17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54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4"/>
                        <w:gridCol w:w="988"/>
                        <w:gridCol w:w="2446"/>
                        <w:gridCol w:w="1572"/>
                        <w:gridCol w:w="1414"/>
                      </w:tblGrid>
                      <w:tr>
                        <w:trPr>
                          <w:trHeight w:val="214" w:hRule="exac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2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NCO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2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NEFICIARIO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2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IENTE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0" w:right="580" w:gutter="0" w:header="0" w:top="1160" w:footer="0" w:bottom="280"/>
          <w:cols w:num="2" w:equalWidth="false" w:sep="false">
            <w:col w:w="1428" w:space="1028"/>
            <w:col w:w="7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40" w:after="0"/>
        <w:ind w:left="1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NOMINACIÓN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/>
        <w:ind w:left="1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DOMICILIO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31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18155</wp:posOffset>
                </wp:positionH>
                <wp:positionV relativeFrom="paragraph">
                  <wp:posOffset>-1012825</wp:posOffset>
                </wp:positionV>
                <wp:extent cx="640080" cy="144780"/>
                <wp:effectExtent l="5080" t="444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144720"/>
                          <a:chOff x="0" y="0"/>
                          <a:chExt cx="640080" cy="144720"/>
                        </a:xfrm>
                      </wpg:grpSpPr>
                      <wps:wsp>
                        <wps:cNvSpPr/>
                        <wps:spPr>
                          <a:xfrm>
                            <a:off x="3960" y="4320"/>
                            <a:ext cx="63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0">
                                <a:moveTo>
                                  <a:pt x="0" y="0"/>
                                </a:moveTo>
                                <a:lnTo>
                                  <a:pt x="9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1120"/>
                            <a:ext cx="63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0">
                                <a:moveTo>
                                  <a:pt x="0" y="0"/>
                                </a:moveTo>
                                <a:lnTo>
                                  <a:pt x="9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828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5pt;margin-top:-79.75pt;width:50.4pt;height:11.4pt" coordorigin="4753,-1595" coordsize="1008,228">
                <v:shape id="shape_0" path="m0,0l988,0e" stroked="t" o:allowincell="f" style="position:absolute;left:4759;top:-1588;width:100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88,0e" stroked="t" o:allowincell="f" style="position:absolute;left:4759;top:-1373;width:100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13e" stroked="t" o:allowincell="f" style="position:absolute;left:4753;top:-1595;width:0;height:22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01e" stroked="t" o:allowincell="f" style="position:absolute;left:5755;top:-1582;width:0;height:21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34565</wp:posOffset>
                </wp:positionH>
                <wp:positionV relativeFrom="paragraph">
                  <wp:posOffset>10795</wp:posOffset>
                </wp:positionV>
                <wp:extent cx="4872355" cy="144145"/>
                <wp:effectExtent l="5715" t="508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2240" cy="144000"/>
                          <a:chOff x="0" y="0"/>
                          <a:chExt cx="487224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756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486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4" h="0">
                                <a:moveTo>
                                  <a:pt x="0" y="0"/>
                                </a:moveTo>
                                <a:lnTo>
                                  <a:pt x="76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0400"/>
                            <a:ext cx="486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4" h="0">
                                <a:moveTo>
                                  <a:pt x="0" y="0"/>
                                </a:moveTo>
                                <a:lnTo>
                                  <a:pt x="76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5pt;margin-top:0.85pt;width:383.7pt;height:11.35pt" coordorigin="3519,17" coordsize="7674,227">
                <v:shape id="shape_0" path="m0,0l0,213e" stroked="t" o:allowincell="f" style="position:absolute;left:3519;top:17;width:0;height:22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01e" stroked="t" o:allowincell="f" style="position:absolute;left:11186;top:29;width:0;height:21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653,0e" stroked="t" o:allowincell="f" style="position:absolute;left:3525;top:23;width:766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653,0e" stroked="t" o:allowincell="f" style="position:absolute;left:3525;top:238;width:766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16"/>
          <w:szCs w:val="16"/>
        </w:rPr>
        <w:t>CÓDIGO</w:t>
      </w:r>
      <w:r>
        <w:rPr>
          <w:rFonts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POSTAL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31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34565</wp:posOffset>
                </wp:positionH>
                <wp:positionV relativeFrom="paragraph">
                  <wp:posOffset>10795</wp:posOffset>
                </wp:positionV>
                <wp:extent cx="4872355" cy="144145"/>
                <wp:effectExtent l="5715" t="508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2240" cy="144000"/>
                          <a:chOff x="0" y="0"/>
                          <a:chExt cx="487224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756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486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4" h="0">
                                <a:moveTo>
                                  <a:pt x="0" y="0"/>
                                </a:moveTo>
                                <a:lnTo>
                                  <a:pt x="76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0400"/>
                            <a:ext cx="486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4" h="0">
                                <a:moveTo>
                                  <a:pt x="0" y="0"/>
                                </a:moveTo>
                                <a:lnTo>
                                  <a:pt x="76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5pt;margin-top:0.85pt;width:383.7pt;height:11.35pt" coordorigin="3519,17" coordsize="7674,227">
                <v:shape id="shape_0" path="m0,0l0,213e" stroked="t" o:allowincell="f" style="position:absolute;left:3519;top:17;width:0;height:22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01e" stroked="t" o:allowincell="f" style="position:absolute;left:11186;top:29;width:0;height:21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653,0e" stroked="t" o:allowincell="f" style="position:absolute;left:3525;top:23;width:766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653,0e" stroked="t" o:allowincell="f" style="position:absolute;left:3525;top:238;width:766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16"/>
          <w:szCs w:val="16"/>
        </w:rPr>
        <w:t>LOCALIDAD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100" w:right="58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3" w:before="40" w:after="0"/>
        <w:ind w:left="131" w:right="-44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34565</wp:posOffset>
                </wp:positionH>
                <wp:positionV relativeFrom="paragraph">
                  <wp:posOffset>10795</wp:posOffset>
                </wp:positionV>
                <wp:extent cx="2098675" cy="144145"/>
                <wp:effectExtent l="5715" t="508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144000"/>
                          <a:chOff x="0" y="0"/>
                          <a:chExt cx="2098800" cy="14400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209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6" h="0">
                                <a:moveTo>
                                  <a:pt x="0" y="0"/>
                                </a:moveTo>
                                <a:lnTo>
                                  <a:pt x="32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0400"/>
                            <a:ext cx="209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6" h="0">
                                <a:moveTo>
                                  <a:pt x="0" y="0"/>
                                </a:moveTo>
                                <a:lnTo>
                                  <a:pt x="32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756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5pt;margin-top:0.85pt;width:165.25pt;height:11.35pt" coordorigin="3519,17" coordsize="3305,227">
                <v:shape id="shape_0" path="m0,0l3285,0e" stroked="t" o:allowincell="f" style="position:absolute;left:3525;top:23;width:329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285,0e" stroked="t" o:allowincell="f" style="position:absolute;left:3525;top:238;width:329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13e" stroked="t" o:allowincell="f" style="position:absolute;left:3519;top:17;width:0;height:22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01e" stroked="t" o:allowincell="f" style="position:absolute;left:6818;top:29;width:0;height:21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</w:rPr>
        <w:t>PROVINCIA</w:t>
      </w:r>
    </w:p>
    <w:p>
      <w:pPr>
        <w:pStyle w:val="Normal"/>
        <w:widowControl w:val="false"/>
        <w:autoSpaceDE w:val="false"/>
        <w:spacing w:lineRule="exact" w:line="181" w:before="42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pacing w:val="1"/>
          <w:position w:val="-1"/>
          <w:sz w:val="16"/>
          <w:szCs w:val="16"/>
        </w:rPr>
        <w:t>PAÍS</w:t>
      </w:r>
    </w:p>
    <w:p>
      <w:pPr>
        <w:sectPr>
          <w:type w:val="continuous"/>
          <w:pgSz w:w="11906" w:h="16838"/>
          <w:pgMar w:left="1100" w:right="580" w:gutter="0" w:header="0" w:top="1160" w:footer="0" w:bottom="280"/>
          <w:cols w:num="2" w:equalWidth="false" w:sep="false">
            <w:col w:w="1017" w:space="5678"/>
            <w:col w:w="3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31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18155</wp:posOffset>
                </wp:positionH>
                <wp:positionV relativeFrom="paragraph">
                  <wp:posOffset>10795</wp:posOffset>
                </wp:positionV>
                <wp:extent cx="4088765" cy="144145"/>
                <wp:effectExtent l="5080" t="5080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880" cy="144000"/>
                          <a:chOff x="0" y="0"/>
                          <a:chExt cx="408888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756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40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0" h="0">
                                <a:moveTo>
                                  <a:pt x="0" y="0"/>
                                </a:moveTo>
                                <a:lnTo>
                                  <a:pt x="64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0400"/>
                            <a:ext cx="40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0" h="0">
                                <a:moveTo>
                                  <a:pt x="0" y="0"/>
                                </a:moveTo>
                                <a:lnTo>
                                  <a:pt x="64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5pt;margin-top:0.85pt;width:321.95pt;height:11.35pt" coordorigin="4753,17" coordsize="6439,227">
                <v:shape id="shape_0" path="m0,0l0,213e" stroked="t" o:allowincell="f" style="position:absolute;left:4753;top:17;width:0;height:22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01e" stroked="t" o:allowincell="f" style="position:absolute;left:11186;top:29;width:0;height:21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419,0e" stroked="t" o:allowincell="f" style="position:absolute;left:4759;top:23;width:643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419,0e" stroked="t" o:allowincell="f" style="position:absolute;left:4759;top:238;width:643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16"/>
          <w:szCs w:val="16"/>
        </w:rPr>
        <w:t>ACTIVIDAD</w:t>
      </w:r>
      <w:r>
        <w:rPr>
          <w:rFonts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ECONÓMICA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SITUACIÓ</w:t>
      </w:r>
      <w:r>
        <w:rPr>
          <w:rFonts w:cs="Arial" w:ascii="Arial" w:hAnsi="Arial"/>
          <w:b/>
          <w:bCs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IMPOSITIV</w:t>
      </w:r>
      <w:r>
        <w:rPr>
          <w:rFonts w:cs="Arial" w:ascii="Arial" w:hAnsi="Arial"/>
          <w:b/>
          <w:bCs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E</w:t>
      </w:r>
      <w:r>
        <w:rPr>
          <w:rFonts w:cs="Arial" w:ascii="Arial" w:hAnsi="Arial"/>
          <w:b/>
          <w:bCs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ENTE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7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126"/>
        <w:gridCol w:w="1233"/>
        <w:gridCol w:w="989"/>
        <w:gridCol w:w="1063"/>
        <w:gridCol w:w="1383"/>
        <w:gridCol w:w="1572"/>
        <w:gridCol w:w="1413"/>
      </w:tblGrid>
      <w:tr>
        <w:trPr>
          <w:trHeight w:val="20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5" w:after="0"/>
              <w:ind w:lef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UES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5" w:after="0"/>
              <w:ind w:lef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ip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5" w:after="0"/>
              <w:ind w:left="2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crip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5" w:after="0"/>
              <w:ind w:lef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n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5" w:after="0"/>
              <w:ind w:left="2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sp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5" w:after="0"/>
              <w:ind w:left="2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.c/Ret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5" w:after="0"/>
              <w:ind w:lef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.Monotribu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5" w:after="0"/>
              <w:ind w:left="2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tegorizado</w:t>
            </w:r>
          </w:p>
        </w:tc>
      </w:tr>
      <w:tr>
        <w:trPr>
          <w:trHeight w:val="20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5" w:after="0"/>
              <w:ind w:left="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ANC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5" w:after="0"/>
              <w:ind w:left="23" w:hanging="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V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7" w:after="0"/>
        <w:ind w:left="126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*</w:t>
      </w:r>
      <w:r>
        <w:rPr>
          <w:rFonts w:cs="Arial" w:ascii="Arial" w:hAnsi="Arial"/>
          <w:spacing w:val="23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solo</w:t>
      </w:r>
      <w:r>
        <w:rPr>
          <w:rFonts w:cs="Arial" w:ascii="Arial" w:hAnsi="Arial"/>
          <w:spacing w:val="13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para</w:t>
      </w:r>
      <w:r>
        <w:rPr>
          <w:rFonts w:cs="Arial" w:ascii="Arial" w:hAnsi="Arial"/>
          <w:spacing w:val="14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UTEs</w:t>
      </w:r>
      <w:r>
        <w:rPr>
          <w:rFonts w:cs="Arial" w:ascii="Arial" w:hAnsi="Arial"/>
          <w:spacing w:val="17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y</w:t>
      </w:r>
      <w:r>
        <w:rPr>
          <w:rFonts w:cs="Arial" w:ascii="Arial" w:hAnsi="Arial"/>
          <w:spacing w:val="5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Sociedades</w:t>
      </w:r>
      <w:r>
        <w:rPr>
          <w:rFonts w:cs="Arial" w:ascii="Arial" w:hAnsi="Arial"/>
          <w:spacing w:val="33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de</w:t>
      </w:r>
      <w:r>
        <w:rPr>
          <w:rFonts w:cs="Arial" w:ascii="Arial" w:hAnsi="Arial"/>
          <w:spacing w:val="9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Hecho,</w:t>
      </w:r>
      <w:r>
        <w:rPr>
          <w:rFonts w:cs="Arial" w:ascii="Arial" w:hAnsi="Arial"/>
          <w:spacing w:val="21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los</w:t>
      </w:r>
      <w:r>
        <w:rPr>
          <w:rFonts w:cs="Arial" w:ascii="Arial" w:hAnsi="Arial"/>
          <w:spacing w:val="10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cuales</w:t>
      </w:r>
      <w:r>
        <w:rPr>
          <w:rFonts w:cs="Arial" w:ascii="Arial" w:hAnsi="Arial"/>
          <w:spacing w:val="19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deberán</w:t>
      </w:r>
      <w:r>
        <w:rPr>
          <w:rFonts w:cs="Arial" w:ascii="Arial" w:hAnsi="Arial"/>
          <w:spacing w:val="24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adjuntar</w:t>
      </w:r>
      <w:r>
        <w:rPr>
          <w:rFonts w:cs="Arial" w:ascii="Arial" w:hAnsi="Arial"/>
          <w:spacing w:val="24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tantos</w:t>
      </w:r>
      <w:r>
        <w:rPr>
          <w:rFonts w:cs="Arial" w:ascii="Arial" w:hAnsi="Arial"/>
          <w:spacing w:val="18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formularios</w:t>
      </w:r>
      <w:r>
        <w:rPr>
          <w:rFonts w:cs="Arial" w:ascii="Arial" w:hAnsi="Arial"/>
          <w:spacing w:val="3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como</w:t>
      </w:r>
      <w:r>
        <w:rPr>
          <w:rFonts w:cs="Arial" w:ascii="Arial" w:hAnsi="Arial"/>
          <w:spacing w:val="17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integrantes</w:t>
      </w:r>
      <w:r>
        <w:rPr>
          <w:rFonts w:cs="Arial" w:ascii="Arial" w:hAnsi="Arial"/>
          <w:spacing w:val="32"/>
          <w:sz w:val="13"/>
          <w:szCs w:val="13"/>
        </w:rPr>
        <w:t xml:space="preserve"> </w:t>
      </w:r>
      <w:r>
        <w:rPr>
          <w:rFonts w:cs="Arial" w:ascii="Arial" w:hAnsi="Arial"/>
          <w:w w:val="103"/>
          <w:sz w:val="13"/>
          <w:szCs w:val="13"/>
        </w:rPr>
        <w:t>de</w:t>
      </w:r>
      <w:r>
        <w:rPr>
          <w:rFonts w:cs="Arial" w:ascii="Arial" w:hAnsi="Arial"/>
          <w:spacing w:val="2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la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sociedad</w:t>
      </w:r>
      <w:r>
        <w:rPr>
          <w:rFonts w:cs="Arial" w:ascii="Arial" w:hAnsi="Arial"/>
          <w:spacing w:val="26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o</w:t>
      </w:r>
      <w:r>
        <w:rPr>
          <w:rFonts w:cs="Arial" w:ascii="Arial" w:hAnsi="Arial"/>
          <w:spacing w:val="5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UTE</w:t>
      </w:r>
      <w:r>
        <w:rPr>
          <w:rFonts w:cs="Arial" w:ascii="Arial" w:hAnsi="Arial"/>
          <w:spacing w:val="14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la</w:t>
      </w:r>
      <w:r>
        <w:rPr>
          <w:rFonts w:cs="Arial" w:ascii="Arial" w:hAnsi="Arial"/>
          <w:spacing w:val="7"/>
          <w:sz w:val="13"/>
          <w:szCs w:val="13"/>
        </w:rPr>
        <w:t xml:space="preserve"> </w:t>
      </w:r>
      <w:r>
        <w:rPr>
          <w:rFonts w:cs="Arial" w:ascii="Arial" w:hAnsi="Arial"/>
          <w:w w:val="103"/>
          <w:sz w:val="13"/>
          <w:szCs w:val="13"/>
        </w:rPr>
        <w:t>integre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/>
        <w:ind w:left="131" w:right="478" w:hanging="0"/>
        <w:rPr/>
      </w:pPr>
      <w:r>
        <w:rPr>
          <w:rFonts w:cs="Arial" w:ascii="Arial" w:hAnsi="Arial"/>
          <w:sz w:val="16"/>
          <w:szCs w:val="16"/>
        </w:rPr>
        <w:t>"No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á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ponsabilida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sor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cional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alqui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mor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pósi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ndo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e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ivad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dificaciones 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ortunament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ministrados,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das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emp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a"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/>
        <w:ind w:left="131" w:right="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(los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uscribe(n)........................................................................................e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(nuestro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aráct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.................................................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olicito(amos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efect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u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adjunto(amos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iguien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documentacion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5"/>
        <w:ind w:left="7122" w:right="42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104"/>
          <w:sz w:val="14"/>
          <w:szCs w:val="14"/>
        </w:rPr>
        <w:t xml:space="preserve">................................................................. </w:t>
      </w:r>
      <w:r>
        <w:rPr>
          <w:rFonts w:cs="Arial" w:ascii="Arial" w:hAnsi="Arial"/>
          <w:sz w:val="14"/>
          <w:szCs w:val="14"/>
        </w:rPr>
        <w:t>FIRMA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>(LOS)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>SOLICITANTES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571"/>
        <w:ind w:left="7098" w:right="1715" w:hanging="0"/>
        <w:jc w:val="right"/>
        <w:rPr/>
      </w:pPr>
      <w:r>
        <w:rPr>
          <w:rFonts w:cs="Arial" w:ascii="Arial" w:hAnsi="Arial"/>
          <w:w w:val="104"/>
          <w:sz w:val="14"/>
          <w:szCs w:val="14"/>
        </w:rPr>
        <w:t>T.E.: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 xml:space="preserve">......................... </w:t>
      </w:r>
      <w:r>
        <w:rPr>
          <w:rFonts w:cs="Arial" w:ascii="Arial" w:hAnsi="Arial"/>
          <w:sz w:val="14"/>
          <w:szCs w:val="14"/>
        </w:rPr>
        <w:t>FAX: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>.........................</w:t>
      </w:r>
    </w:p>
    <w:sectPr>
      <w:type w:val="continuous"/>
      <w:pgSz w:w="11906" w:h="16838"/>
      <w:pgMar w:left="1100" w:right="580" w:gutter="0" w:header="0" w:top="11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30:00Z</dcterms:created>
  <dc:creator>akiezela</dc:creator>
  <dc:description>Document was created by {applicationname}, version: {version}</dc:description>
  <cp:keywords/>
  <dc:language>en-US</dc:language>
  <cp:lastModifiedBy>jgrinfeld</cp:lastModifiedBy>
  <cp:lastPrinted>2016-04-21T14:12:00Z</cp:lastPrinted>
  <dcterms:modified xsi:type="dcterms:W3CDTF">2016-04-21T17:18:00Z</dcterms:modified>
  <cp:revision>9</cp:revision>
  <dc:subject/>
  <dc:title>FORMULARIO DE ALTA.PDF</dc:title>
</cp:coreProperties>
</file>