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ANEXO ESPECIFICACION TECNICA</w:t>
      </w:r>
    </w:p>
    <w:p>
      <w:pPr>
        <w:pStyle w:val="Normal"/>
        <w:jc w:val="both"/>
        <w:rPr/>
      </w:pPr>
      <w:r>
        <w:rPr>
          <w:b/>
          <w:u w:val="single"/>
        </w:rPr>
        <w:t>RENGLON 1</w:t>
      </w:r>
      <w:r>
        <w:rPr/>
        <w:t>: El módulo Leica LAS 3D Viewer aumenta los detalles de la imagen obtenida con el las montage . La imagen también puede superponerse sobre un mapa de profundidad, lo que facilita la identificación por colores de regiones de altura similar. El módulo Leica LAS 3D Viewer aumenta los detalles de la imagen obtenida con el las montage. La imagen también puede superponerse sobre un mapa de profundidad, lo que facilita la identificación por colores de regiones de altura similar.</w:t>
      </w:r>
    </w:p>
    <w:p>
      <w:pPr>
        <w:pStyle w:val="Normal"/>
        <w:jc w:val="both"/>
        <w:rPr/>
      </w:pPr>
      <w:r>
        <w:rPr>
          <w:b/>
          <w:u w:val="single"/>
        </w:rPr>
        <w:t>RENGLON 2</w:t>
      </w:r>
      <w:r>
        <w:rPr/>
        <w:t>: Posibilidad de seleccionar entre diversos tipos de procesamiento de imagen, según sea capturada con luz transmitida o incidente. Permite corregir la imagen multifoco, mejorando el resultado final y eliminando las zonas borrosas que se producen por la falta de información. Características avanzadas y de gran versatilidad, gracias a las cuales es posible obtener imágenes de foco extendido con una calidad excelente a partir de una amplia variedad de muestras. Control totalmente integrado del foco motorizado en los microscopios estéreo, los macroscopios y los microscopios compuestos de Leica, tanto de soporte vertical como invertidos. Funciones de control integral de la cámara digital, entre las que se incluye la capacidad de ajuste de la posición del foco para la visualización de imágenes en vivo. Funcionamiento simplificado mediante el ajuste automático del tamaño de paso, del número de imágenes de aumento, la apertura y la resolución de la cámara. Las imágenes obtenidas mediante microscopios con ópticas telecéntricas se pueden alinear de forma automática. Elaboración de mapas de profundidad e imágenes de confianza para incrementar la precisión de las imágenes de foco extendido. Esta información puede ser utilizada con el módulo LAS 3D Viewer (no incluido) y el módulo Leica Map (no incluido). Creación de pares estereoscópicos, anaglifos e imágenes en color en relieve para mejorar aún más la visualización y aumentar el grado de comprensión de los especímenes. Beneficios: El módulo LAS Montaje se caracteriza por su sencillez y sus herramientas de uso intuitivo, desde el momento de la configuración al de la captura, para la adquisición automática de imágenes con una mayor profundidad de foco y tomadas en diferentes posiciones Z. Aumenta las capacidades de procesamiento de las imágenes para poder trabajar sobre diferentes situaciones y de edición para mejorar la imagen final. Además produce un mapa de profundidad que es utilizado por LAS 3D Viewer (no incluido) para crear imágenes 3D, así como por el Leica Map (no incluido), software para medición y análisis 3D.</w:t>
      </w:r>
    </w:p>
    <w:p>
      <w:pPr>
        <w:pStyle w:val="Normal"/>
        <w:jc w:val="both"/>
        <w:rPr/>
      </w:pPr>
      <w:r>
        <w:rPr>
          <w:b/>
          <w:u w:val="single"/>
        </w:rPr>
        <w:t>RENGLON 3</w:t>
      </w:r>
      <w:r>
        <w:rPr/>
        <w:t>: Funciones principales: Calibración automática. Fusiones de imagen. Creación de informes. Funciones de medida: Herramienta de distancia: distancia, ángulo a la horizontal. Herramienta de línea: longitud de línea , distancia final. Herramienta circulo: área, diámetro, intensidad media, media roja, media azul, media verde. Herramienta de área: área, perímetro, altura, ancho, intensidad media, media roja, media azul, media verde. Herramienta ángulo: ángulo. Herramienta contaje: numero, intensidad, intensidad roja, intensidad verde, intensidad azul. Herramienta ejes cruzados: eje mayor, eje menor, ángulo. Funciones estadística: Total, media, modo, desviación estándar, error estándar, máxima, mínima, intervalo de confidencia, precisión relativa, área total de la muestra, contaje total. Funciones adicionales: Exportación a Word. Exportación a Excel. Exportación a Scii. Beneficios: Permite medir el espesor de las capas - los preparados con corte transversal se miden para averiguar el espesor del revestimiento y el espesor de la piel. Permite medir la superficie de las células - se rastrea la circunferencia de una célula. Cuando se rastrea la circunferencia de varias células, se puede determinar la superficie media. Todos los rastreos se pueden guardar para recuperarlos posteriormente si hace falta hacer cualquier modificación. Herramienta para contar - Es posible contar el número de células positivas y negativas existentes en una tinción inmunológica, así como asignar las clases apropiadas. Los cómputos correspondientes a cada clase puede acumularse y etiquetarse según corresponda.</w:t>
      </w:r>
    </w:p>
    <w:p>
      <w:pPr>
        <w:pStyle w:val="Normal"/>
        <w:jc w:val="both"/>
        <w:rPr/>
      </w:pPr>
      <w:r>
        <w:rPr>
          <w:b/>
          <w:u w:val="single"/>
        </w:rPr>
        <w:t>RENGLON 4</w:t>
      </w:r>
      <w:r>
        <w:rPr/>
        <w:t>: La cámara puede obtener imágenes en cuanto la platina llega a la posición especificada y se detiene. las imágenes quedan guardadas en el disco duro en archivos de formato TIFF, BMP o JPEG, y se pueden recuperar individualmente para nuevos análisis o se pueden juntar para crear una imagen global en mosaico. También es posible guardar y recuperar posteriormente la secuencia y los parámetros definidos y utilizados para obtener una imagen. LAS MULTISTEP permite configurar los procesos de escaneo de acuerdo con sus propias necesidades. Entre otras cosas pueden introducir las dimensiones de un preparado, establecer el origen de un proceso de escaneo y fijar el aumento de la imagen, lo que a su vez determina el número de campos que se obtienen. También es posible detener el proceso de escaneo si hace falta reajustar o ampliar la posición focal. Beneficios: Control total del microscopio y la cámara digital de forma perfectamente integrada. Visualización sencilla de las imágenes escaneadas en una sofisticada exposición, desde la que se pueden seleccionar las imágenes para inspeccionarlas más detenidamente. Es posible incluir marcadores de calibración en las imágenes en vivo con el fin de disponer de una guía rápida y fácil para determinar el tamaño de la imagen. Las secuencias de escaneo y los parámetros del microscopio se pueden guardar y recuperar con el fin de mejorar la eficiencia y ahorrar tiempo.</w:t>
      </w:r>
    </w:p>
    <w:p>
      <w:pPr>
        <w:pStyle w:val="Normal"/>
        <w:jc w:val="both"/>
        <w:rPr/>
      </w:pPr>
      <w:r>
        <w:rPr/>
      </w:r>
    </w:p>
    <w:p>
      <w:pPr>
        <w:pStyle w:val="Normal"/>
        <w:spacing w:before="0" w:after="200"/>
        <w:jc w:val="both"/>
        <w:rPr/>
      </w:pPr>
      <w:r>
        <w:rPr/>
      </w:r>
    </w:p>
    <w:sectPr>
      <w:headerReference w:type="default" r:id="rId2"/>
      <w:type w:val="nextPage"/>
      <w:pgSz w:w="11906" w:h="16838"/>
      <w:pgMar w:left="2268" w:right="1701" w:gutter="0" w:header="708" w:top="25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Arial" w:ascii="Arial" w:hAnsi="Arial"/>
        <w:sz w:val="16"/>
        <w:szCs w:val="16"/>
      </w:rPr>
      <w:t>“</w:t>
    </w:r>
    <w:r>
      <w:rPr>
        <w:rFonts w:cs="Arial" w:ascii="Arial" w:hAnsi="Arial"/>
        <w:sz w:val="16"/>
        <w:szCs w:val="16"/>
      </w:rPr>
      <w:t>2016 - Año del Bicentenario de la Declaración de la Independencia Nacional</w:t>
    </w:r>
    <w:r>
      <w:drawing>
        <wp:anchor behindDoc="1" distT="0" distB="0" distL="114935" distR="114935" simplePos="0" locked="0" layoutInCell="0" allowOverlap="1" relativeHeight="3">
          <wp:simplePos x="0" y="0"/>
          <wp:positionH relativeFrom="column">
            <wp:posOffset>-49530</wp:posOffset>
          </wp:positionH>
          <wp:positionV relativeFrom="paragraph">
            <wp:posOffset>257810</wp:posOffset>
          </wp:positionV>
          <wp:extent cx="2705100" cy="8858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 r="-5" b="-2"/>
                  <a:stretch>
                    <a:fillRect/>
                  </a:stretch>
                </pic:blipFill>
                <pic:spPr bwMode="auto">
                  <a:xfrm>
                    <a:off x="0" y="0"/>
                    <a:ext cx="2705100" cy="885825"/>
                  </a:xfrm>
                  <a:prstGeom prst="rect">
                    <a:avLst/>
                  </a:prstGeom>
                </pic:spPr>
              </pic:pic>
            </a:graphicData>
          </a:graphic>
        </wp:anchor>
      </w:drawing>
    </w:r>
    <w:r>
      <w:rPr>
        <w:rFonts w:cs="Arial" w:ascii="Arial" w:hAnsi="Arial"/>
        <w:sz w:val="16"/>
        <w:szCs w:val="16"/>
      </w:rPr>
      <w:t>”</w:t>
    </w:r>
  </w:p>
  <w:p>
    <w:pPr>
      <w:pStyle w:val="Header"/>
      <w:spacing w:before="0" w:after="200"/>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24:00Z</dcterms:created>
  <dc:creator>JDuarte</dc:creator>
  <dc:description/>
  <dc:language>en-US</dc:language>
  <cp:lastModifiedBy>Pamela</cp:lastModifiedBy>
  <cp:lastPrinted>2016-09-21T12:26:00Z</cp:lastPrinted>
  <dcterms:modified xsi:type="dcterms:W3CDTF">2016-09-22T12:24:00Z</dcterms:modified>
  <cp:revision>2</cp:revision>
  <dc:subject/>
  <dc:title/>
</cp:coreProperties>
</file>